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55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55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6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55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.03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платна маркизет за кројачку радионицу 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6.03.2018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8.04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платна маркизет за кројачку радионицу 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  <w:lang w:val="sr-Latn-RS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Latn-RS"/>
        </w:rPr>
        <w:t>24.9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платна маркизет за кројачку радионицу 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5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08.03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08.04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5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08.03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55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08.03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  <w:lang w:val="sr-Latn-RS"/>
        </w:rPr>
        <w:t>л</w:t>
      </w:r>
      <w:r>
        <w:rPr>
          <w:szCs w:val="24"/>
          <w:lang w:val="sr-CS"/>
        </w:rPr>
        <w:t xml:space="preserve">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имар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лободана Бајића 44,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755-99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236-82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55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5,16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16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55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6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имар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лободана Бајића 44,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755-99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236-82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RS"/>
        </w:rPr>
        <w:t>платно маркизет за кројачку радионицу 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имар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9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70C0"/>
          <w:szCs w:val="24"/>
          <w:lang w:val="sr-RS"/>
        </w:rPr>
        <w:t>платно маркизет за кројачку радионицу 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1"/>
        <w:gridCol w:w="1274"/>
        <w:gridCol w:w="555"/>
        <w:gridCol w:w="756"/>
        <w:gridCol w:w="558"/>
        <w:gridCol w:w="558"/>
        <w:gridCol w:w="658"/>
        <w:gridCol w:w="564"/>
        <w:gridCol w:w="506"/>
        <w:gridCol w:w="731"/>
        <w:gridCol w:w="756"/>
        <w:gridCol w:w="595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имар“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200,00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9.28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66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.94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900,00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4.9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платно маркизет за кројачку радионицу 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атно маркизет бел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9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19T07:57:00Z</cp:lastPrinted>
  <dcterms:modified xsi:type="dcterms:W3CDTF">2018-03-19T07:02:00Z</dcterms:modified>
  <cp:revision>497</cp:revision>
  <dc:subject/>
  <dc:title>На основу члана 21</dc:title>
</cp:coreProperties>
</file>