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56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56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5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  <w:lang w:val="sr-RS"/>
        </w:rPr>
        <w:t>56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  <w:lang w:val="sr-RS"/>
        </w:rPr>
        <w:t>5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9.03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3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  <w:lang w:val="sr-RS"/>
        </w:rPr>
        <w:t>5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9.03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  <w:lang w:val="sr-RS"/>
        </w:rPr>
        <w:t>56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09.03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5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56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.8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од оквирно процењене вредности што не представља сметњу сходно члану 107 ЗЈН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есни хомо зглоб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9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9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десн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78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лева унутар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ва квака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3T08:42:00Z</cp:lastPrinted>
  <dcterms:modified xsi:type="dcterms:W3CDTF">2018-03-13T07:46:00Z</dcterms:modified>
  <cp:revision>487</cp:revision>
  <dc:subject/>
  <dc:title>На основу члана 21</dc:title>
</cp:coreProperties>
</file>