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5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5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х деолва за одржавање м/в у ТР ВП</w:t>
      </w:r>
      <w:r>
        <w:rPr>
          <w:szCs w:val="24"/>
          <w:lang w:val="sr-CS"/>
        </w:rPr>
        <w:t xml:space="preserve">4100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.01.201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олва за одржавање м/в у ТР ВП</w:t>
      </w:r>
      <w:r>
        <w:rPr>
          <w:szCs w:val="24"/>
          <w:lang w:val="sr-CS"/>
        </w:rPr>
        <w:t xml:space="preserve">4100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Felix tim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35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олва за одржавање м/в у ТР ВП</w:t>
      </w:r>
      <w:r>
        <w:rPr>
          <w:szCs w:val="24"/>
          <w:lang w:val="sr-CS"/>
        </w:rPr>
        <w:t xml:space="preserve">4100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15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15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15.01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15.01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8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5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5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4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8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езервне деолве за одржавање м/в у ТР ВП</w:t>
      </w:r>
      <w:r>
        <w:rPr>
          <w:szCs w:val="24"/>
          <w:lang w:val="sr-CS"/>
        </w:rPr>
        <w:t>4100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резервне делове за одржавање м/в у ТР ВП</w:t>
      </w:r>
      <w:r>
        <w:rPr>
          <w:szCs w:val="24"/>
          <w:lang w:val="sr-CS"/>
        </w:rPr>
        <w:t>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Felix tim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Felix tim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5.8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Felix tim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х делова за одржавање м/в у ТР ВП</w:t>
      </w:r>
      <w:r>
        <w:rPr>
          <w:szCs w:val="24"/>
          <w:lang w:val="sr-CS"/>
        </w:rPr>
        <w:t>4100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Лежај 6023 З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рево за узорковање издувних гасова за апарат АГС68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атоснице гумене за м/в Фиат Добло 2017 г. (гарнитура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илиндар кочиони главни Там 5500 (0009-564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.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6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илиндар кочиони задњег точка Там 5500 (0009-263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7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.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ле 12В за м/в Застава Ивеко Ривал 2000г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глер алтернатора Чешки за Заставу Флорид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14:06:00Z</cp:lastPrinted>
  <dcterms:modified xsi:type="dcterms:W3CDTF">2018-01-24T13:07:00Z</dcterms:modified>
  <cp:revision>494</cp:revision>
  <dc:subject/>
  <dc:title>На основу члана 21</dc:title>
</cp:coreProperties>
</file>