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8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.01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8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4.01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8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4.0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Лада Нива П2542 из ВП6870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8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24.0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Лада Нива П2542 из ВП6870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8.08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Лада Нива П2542 из ВП6870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5.01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.02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5.01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8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15.01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им путем</w:t>
      </w:r>
      <w:r>
        <w:rPr>
          <w:szCs w:val="24"/>
          <w:lang w:val="sr-CS"/>
        </w:rPr>
        <w:t xml:space="preserve"> понуђачима који имају закључен Оквирни споразум са ВС за одржавање м/в Лада.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8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4.0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4.0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8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4.0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м/в Лада Нива П2542 из ВП6870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08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а м/в Лада Нива П2542 из ВП687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8.08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 xml:space="preserve">поправка м/в </w:t>
      </w:r>
      <w:r>
        <w:rPr>
          <w:color w:val="0000FF"/>
          <w:szCs w:val="24"/>
          <w:lang w:val="sr-CS"/>
        </w:rPr>
        <w:t>Лада Нива П2542 из ВП687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иодна плоч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5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5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 превоза до сервис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4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1-25T07:28:00Z</cp:lastPrinted>
  <dcterms:modified xsi:type="dcterms:W3CDTF">2018-01-25T06:28:00Z</dcterms:modified>
  <cp:revision>482</cp:revision>
  <dc:subject/>
  <dc:title>На основу члана 21</dc:title>
</cp:coreProperties>
</file>