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1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</w:rPr>
        <w:t>7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96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96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 xml:space="preserve">На основу понуде фирме «ПЈ ГРАДЊА 1983» из Аранђеловца, ул.Пут 1300 Каплара бр.8/3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3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7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-</w:t>
      </w:r>
      <w:r>
        <w:rPr/>
        <w:t xml:space="preserve"> Услуге одржавања кровова са припадајућим елементима у објектима ВТИ – Жарково, Кумодраж и Барич</w:t>
      </w:r>
      <w:r>
        <w:rPr>
          <w:lang w:val="ru-RU"/>
        </w:rPr>
        <w:t xml:space="preserve"> </w:t>
      </w:r>
      <w:r>
        <w:rPr/>
        <w:t xml:space="preserve"> , бр. набавке </w:t>
      </w:r>
      <w:r>
        <w:rPr>
          <w:lang w:val="ru-RU"/>
        </w:rPr>
        <w:t>107</w:t>
      </w:r>
      <w:r>
        <w:rPr/>
        <w:t>/1</w:t>
      </w:r>
      <w:r>
        <w:rPr>
          <w:lang w:val="ru-RU"/>
        </w:rPr>
        <w:t xml:space="preserve">7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98.000,00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 xml:space="preserve">Услуге одржавања кровова са припадајућим елементима у објектима ВТИ – Жарково, Кумодраж и Барич  , бр. набавке 107/17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7</w:t>
      </w:r>
      <w:r>
        <w:rPr>
          <w:lang w:val="ru-RU"/>
        </w:rPr>
        <w:t>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24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07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9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-ФЕЛИКС»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Ј ГРАДЊА 198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-ФЕЛИК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00,00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ПДВ-а 210.000,0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30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р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Ј ГРАДЊА 19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0,00 без ПДВ-а јер фирма није у систему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30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р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ПЈ ГРАДЊА 1983 » </w:t>
      </w:r>
      <w:r>
        <w:rPr>
          <w:lang w:val="ru-RU"/>
        </w:rPr>
        <w:t xml:space="preserve">  </w:t>
      </w:r>
      <w:r>
        <w:rPr/>
        <w:t xml:space="preserve">  доставила понуду са нижом ценом која у свему одговара нашим захтевима, за - </w:t>
      </w:r>
      <w:r>
        <w:rPr>
          <w:lang w:val="ru-RU"/>
        </w:rPr>
        <w:t xml:space="preserve">Услуге одржавања кровова са припадајућим елементима у објектима ВТИ – Жарково, Кумодраж и Барич  , бр. набавке 107/17  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з  «  ПЈ ГРАДЊА 1983» из Аранђеловц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3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7-13T09:16:00Z</cp:lastPrinted>
  <dcterms:modified xsi:type="dcterms:W3CDTF">2017-07-13T07:16:00Z</dcterms:modified>
  <cp:revision>141</cp:revision>
  <dc:subject/>
  <dc:title/>
</cp:coreProperties>
</file>