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 за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трошног материјала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ућује.-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лужбени гласник бр. 124/2014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позива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03"/>
        <w:gridCol w:w="1949"/>
      </w:tblGrid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бр. ПЈН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2210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Неорганске супстанце које се користе у процесу одржавањ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ru-RU"/>
              </w:rPr>
              <w:t>1.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-тачка 69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43000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ске хемикалије које се користе у процесу одржавањ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ru-RU"/>
              </w:rPr>
              <w:t>1.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-тачка 74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4700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Материјали и делови за брав</w:t>
            </w:r>
            <w:r>
              <w:rPr/>
              <w:t>a</w:t>
            </w:r>
            <w:r>
              <w:rPr>
                <w:lang w:val="ru-RU"/>
              </w:rPr>
              <w:t>рске рад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ru-RU"/>
              </w:rPr>
              <w:t>1.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>.3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-тачка 10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sr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Рок испоруке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испоруку добара не може бити дужи од  8  д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610"/>
        <w:gridCol w:w="610"/>
        <w:gridCol w:w="613"/>
        <w:gridCol w:w="612"/>
        <w:gridCol w:w="612"/>
        <w:gridCol w:w="614"/>
        <w:gridCol w:w="729"/>
        <w:gridCol w:w="589"/>
      </w:tblGrid>
      <w:tr>
        <w:trPr>
          <w:trHeight w:val="5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рок испоруке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× 0,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аметар 2 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 –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, а ако и у том случају није могуће изабрати најповољнијег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обавезне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авке који су дефинис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75. ЗЈН (Сл. гласник РС бр. 124/2012 и 68/2015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77.став 4. Закона о јавним набавкама ( </w:t>
      </w:r>
      <w:r>
        <w:rPr>
          <w:rFonts w:cs="Times New Roman" w:ascii="Times New Roman" w:hAnsi="Times New Roman"/>
          <w:sz w:val="24"/>
          <w:szCs w:val="24"/>
          <w:lang w:val="ru-RU"/>
        </w:rPr>
        <w:t>СГ РС бр. 124/2012 и 68/2015 ) потребно је да уз понуду достави изјаву којом под пуном материјалном и кривичном одговорношћу потврђује да испуњава те услове, 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ИЗВРШИЛАЦ не испуни своје обавезе, у складу са понуђеним роком за испоруку добара, НАРУЧИЛАЦ стиче право да за сваки дан закашњења зарачуна и одбије 2 промила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шка бб, 11000 Београд, са напоме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40/2018 – набавк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трошног материја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Рок за достављање понуда је 09.03.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 1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9 Београд, касарна "Васа Чарапић", објекат број 6, канцеларија број 37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9.0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 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5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објавити на  својој интернет страници и сајту Управе за јавне набавке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9 Београд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 за ЈНМВ бр. 40/2018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потрошног материја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хтев за додатним информацијама''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2064-26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о и јединичну цену са урачунатим ПДВ-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нуди треба експлицитно да буде наведен назив произвођача, начин и рок плаћања, рок испорук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 Биљана Кнеже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акс: </w:t>
      </w:r>
      <w:r>
        <w:rPr>
          <w:rFonts w:cs="Times New Roman" w:ascii="Times New Roman" w:hAnsi="Times New Roman"/>
          <w:sz w:val="24"/>
          <w:szCs w:val="24"/>
          <w:lang w:val="ru-RU"/>
        </w:rPr>
        <w:t>2064-264 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/БК/2064-26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 а ј о 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Милорад Андр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ИСПУЊАВАЊУ УСЛОВА ИЗ ЧЛАНА 75. И 76. ЗЈН У ПОСТУП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чланом 77. став 4. ЗЈН, под пуном материјалном и кривичном одговорношћу, као заступник понуђача, дајем следећ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(назив и седиште):</w:t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тични број: </w:t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ИБ: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понуде: </w:t>
        <w:tab/>
        <w:tab/>
        <w:tab/>
        <w:tab/>
        <w:tab/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;Arial" w:hAnsi="Calibri;Arial" w:cs="Calibri;Arial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  <w:tab/>
      </w:r>
      <w:r>
        <w:rPr>
          <w:rFonts w:cs="Calibri;Arial" w:ascii="Calibri;Arial" w:hAnsi="Calibri;Arial"/>
          <w:szCs w:val="24"/>
          <w:lang w:val="sr-CS"/>
        </w:rPr>
        <w:tab/>
        <w:tab/>
        <w:tab/>
        <w:t>____________________________________________</w:t>
      </w:r>
    </w:p>
    <w:p>
      <w:pPr>
        <w:pStyle w:val="Normal"/>
        <w:rPr>
          <w:rFonts w:ascii="Calibri;Arial" w:hAnsi="Calibri;Arial" w:cs="Calibri;Arial"/>
          <w:szCs w:val="24"/>
          <w:lang w:val="sr-CS"/>
        </w:rPr>
      </w:pPr>
      <w:r>
        <w:rPr>
          <w:rFonts w:cs="Calibri;Arial" w:ascii="Calibri;Arial" w:hAnsi="Calibri;Arial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ступку јавне набавке  мале вредности број 40/2018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потрошног материја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пуњава све услове из члана 75. и 76. ЗЈН, односно услове дефинисане Позивом за  достављање понуде за предметну ЈН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регистрован код надлежног органа,односно уписан у одговарајући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гист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и његов законски заступник нису осуђивани за неко од кривичних дела  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члан организоване криминалне групе, да није осуђиван за кривично дело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привреде, кривично дело против животне средине, кривично дело примања или давања мита, кривично дело превар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није изречена мера забране обављања делатности, која је на снази у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еме објаве позива за достављање понуд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измирио доспеле порезе , доприносе и друге јавне дажбине у складу са прописима РС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поштовао обавезе које произилазе из важећих прописа о заштити на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у, запошљавању и условима рада, заштити животне сре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_______________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_____          М.П,                                        Понуђач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потпис)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4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13"/>
        <w:gridCol w:w="1068"/>
        <w:gridCol w:w="1907"/>
        <w:gridCol w:w="2553"/>
        <w:gridCol w:w="2768"/>
      </w:tblGrid>
      <w:tr>
        <w:trPr>
          <w:trHeight w:val="1081" w:hRule="atLeast"/>
        </w:trPr>
        <w:tc>
          <w:tcPr>
            <w:tcW w:w="14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tbl>
            <w:tblPr>
              <w:tblW w:w="14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8350"/>
              <w:gridCol w:w="5065"/>
            </w:tblGrid>
            <w:tr>
              <w:trPr>
                <w:trHeight w:val="90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ЗИВ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ПРОИЗВОДА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Назив и опис производа, назив произвођача, земља порек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(ОБАВЕЗНО ПОПУНИТИ)</w:t>
                  </w:r>
                </w:p>
              </w:tc>
            </w:tr>
            <w:tr>
              <w:trPr>
                <w:trHeight w:val="927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PA 2K-MS LAK C75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 или одговарајуће.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Двокомпонентни акрилни лак израђен од смоле високог квалитета који поседује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Latn-CS"/>
                    </w:rPr>
                    <w:t xml:space="preserve">UV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заштиту, за лакирање аутомобила, мотора и комерцијалних возила. Покривност 6-8 м2/лит, паковање 1 литар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PA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2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S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S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10  или одговаеајуће,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>брзи акрилни катализатор, паковање  0,5 кг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PA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2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 или одговарајуће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,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акрилни разређивач, </w:t>
                  </w:r>
                  <w:r>
                    <w:rPr>
                      <w:bCs/>
                      <w:sz w:val="22"/>
                      <w:szCs w:val="22"/>
                      <w:lang w:val="sr-CS"/>
                    </w:rPr>
                    <w:t>паковање 1 литар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MIPA  1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А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TIV PRAJMER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 или одговарајуће,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sr-CS"/>
                    </w:rPr>
                    <w:t xml:space="preserve">филер специјално намењен  за алуминијум, са активном заштитом против корозије и одличном адхезијом на гвожђе, </w:t>
                  </w:r>
                  <w:r>
                    <w:rPr>
                      <w:sz w:val="22"/>
                      <w:szCs w:val="22"/>
                      <w:lang w:val="ru-RU"/>
                    </w:rPr>
                    <w:t>паковање 1 литар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Нитро лак основни за метал,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паковање 1/0,75</w:t>
                  </w:r>
                  <w:r>
                    <w:rPr>
                      <w:bCs/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Latn-CS"/>
                    </w:rPr>
                    <w:t>VOC &lt; 5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рајмер за метал</w:t>
                  </w:r>
                  <w:r>
                    <w:rPr>
                      <w:sz w:val="22"/>
                      <w:szCs w:val="22"/>
                      <w:lang w:val="ru-RU"/>
                    </w:rPr>
                    <w:t>, да одговара и за месинг, паковање 1 литар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Лак за метал</w:t>
                  </w:r>
                  <w:r>
                    <w:rPr>
                      <w:sz w:val="22"/>
                      <w:szCs w:val="22"/>
                      <w:lang w:val="ru-RU"/>
                    </w:rPr>
                    <w:t>, да одговара и за месинг, паковање 1 литар</w:t>
                  </w:r>
                  <w:r>
                    <w:rPr>
                      <w:sz w:val="22"/>
                      <w:szCs w:val="22"/>
                      <w:lang w:val="sr-Latn-CS"/>
                    </w:rPr>
                    <w:t>, VOC &lt; 5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Разређивач нитро за метал</w:t>
                  </w:r>
                  <w:r>
                    <w:rPr>
                      <w:sz w:val="22"/>
                      <w:szCs w:val="22"/>
                      <w:lang w:val="ru-RU"/>
                    </w:rPr>
                    <w:t>, да одговара и за месинг, паковање 1 литар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Епоксидна боја  црна за метал,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а је постојана на сунцу,  да може испунити рупе од 1- 3 мм, да се везује на месинг и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ru-RU"/>
                    </w:rPr>
                    <w:t>да може да се лакира, паковање 1/0,75</w:t>
                  </w:r>
                  <w:r>
                    <w:rPr>
                      <w:sz w:val="22"/>
                      <w:szCs w:val="22"/>
                      <w:lang w:val="sr-Latn-CS"/>
                    </w:rPr>
                    <w:t>, VOC &lt; 5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Епоксидна боја бела за метал,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а је постојана на сунцу,  да може испунити рупе од 1- 3 мм, да се везује на месинг и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ru-RU"/>
                    </w:rPr>
                    <w:t>да може да се лакира, паковање 1/0,75</w:t>
                  </w:r>
                  <w:r>
                    <w:rPr>
                      <w:sz w:val="22"/>
                      <w:szCs w:val="22"/>
                      <w:lang w:val="sr-Latn-CS"/>
                    </w:rPr>
                    <w:t>, VOC &lt; 5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807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Епоксидна боја црвена за метал,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а је постојана на сунцу,  да може испунити рупе од 1- 3 мм, да се везује на месинг и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а може да се лакира, паковање 1/0,75 </w:t>
                  </w:r>
                  <w:r>
                    <w:rPr>
                      <w:sz w:val="22"/>
                      <w:szCs w:val="22"/>
                      <w:lang w:val="sr-Latn-CS"/>
                    </w:rPr>
                    <w:t>, VOC &lt; 5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Корунд папир црвени за брушење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ширина ролне 610 мм, гранулација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8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Корунд папир црвени за брушење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ширина ролне 610 мм, гранулација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1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Корунд папир црвени за брушење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ширина ролне 610 мм, гранулација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15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Корунд папир црвени за брушење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ширина ролне 610 мм, гранулација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18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Водобрусни папир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, А4 формата,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18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Водобрусни папир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, А4 формата,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24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Водобрусни папир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, А4 формата,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32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br/>
              <w:t>Спецификација материј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 бр.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А З И В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 МЕРЕ БЕЗ ПДВ-а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 БЕЗ ПДВ-а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PA 2K-MS LAK C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 xml:space="preserve"> или одговарајућ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Двокомпонентни акрилни лак израђен од смоле високог квалитета који поседуј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Latn-CS"/>
              </w:rPr>
              <w:t xml:space="preserve">UV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аштиту, за лакирање аутомобила, мотора и комерцијалних возила. Покривност 6-8 м2/лит, паковање 1 лит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PA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2</w:t>
            </w: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10  или одговаеајуће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брзи акрилни катализатор, паковање  0,5 к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PA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2</w:t>
            </w: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 xml:space="preserve"> или одговарајућ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акрилни разређивач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паковање 1 лита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PA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1 К А</w:t>
            </w:r>
            <w:r>
              <w:rPr>
                <w:b/>
                <w:bCs/>
                <w:color w:val="000000"/>
                <w:sz w:val="22"/>
                <w:szCs w:val="22"/>
              </w:rPr>
              <w:t>KTIV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RAJM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 xml:space="preserve"> или одговарајућ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филер специјално намењен  за алуминијум, са активном заштитом против корозије и одличном адхезијом на гвожђ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ање 1 лита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итро лак основни за метал, </w:t>
            </w:r>
            <w:r>
              <w:rPr>
                <w:bCs/>
                <w:sz w:val="22"/>
                <w:szCs w:val="22"/>
                <w:lang w:val="ru-RU"/>
              </w:rPr>
              <w:t>паковање 1/0,7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OC &lt; 5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јмер за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а одговара и за месинг, паковање 1 лита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к за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а одговара и за месинг, паковање 1 ли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 VOC &lt; 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ређивач нитро за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а одговара и за месинг, паковање 1 лита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Епоксидна боја  црна за ме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је постојана на сунцу,  да може испунити рупе од 1- 3 мм, да се везује на месинг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може да се лакира, паковање 1/0,75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OC &lt; 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Епоксидна боја бела за ме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је постојана на сунцу,  да може испунити рупе од 1- 3 мм, да се везује на месинг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може да се лакира, паковање 1/0,7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 VOC &lt; 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Епоксидна боја црвена за ме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је постојана на сунцу,  да може испунити рупе од 1- 3 мм, да се везује на месинг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може да се лакира, паковање 1/0,75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 VOC &lt; 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унд папир црвени за бру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ширина ролне 610 мм, гранулациј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унд папир црвени за бру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ширина ролне 610 мм, гранулациј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унд папир црвени за бру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ширина ролне 610 мм, гранулациј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рунд папир црвени за бру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ширина ролне 610 мм, гранулациј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одобрусни папи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А4 формат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одобрусни папи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А4 формат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одобрусни папи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А4 формат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Roman MP PS;Times New Roman" w:cs="Roman MP PS;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ИЦА ЗА ПД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ДВ 20 %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КУП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испоруке:             ______  дана од дана издавања наруџбен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ни рок:            ______   месе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не мање од 12 месеци) </w:t>
      </w:r>
      <w:r>
        <w:rPr>
          <w:rFonts w:cs="Times New Roman" w:ascii="Times New Roman" w:hAnsi="Times New Roman"/>
          <w:sz w:val="24"/>
          <w:szCs w:val="24"/>
          <w:lang w:val="ru-RU"/>
        </w:rPr>
        <w:t>од дана испоруке ро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:             _______ дана ( најмање 30 дана) од дана пријема рачуна од стране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важења понуде:  _______ дана ( не мање од 30 д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36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5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8</w:t>
    </w:r>
    <w:r>
      <w:rPr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  <w:lang w:val="sr-C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b/>
      <w:bCs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7:00Z</dcterms:created>
  <dc:creator>omambijik</dc:creator>
  <dc:description/>
  <cp:keywords/>
  <dc:language>en-US</dc:language>
  <cp:lastModifiedBy>abc</cp:lastModifiedBy>
  <cp:lastPrinted>2018-02-27T13:43:00Z</cp:lastPrinted>
  <dcterms:modified xsi:type="dcterms:W3CDTF">2018-02-27T12:57:00Z</dcterms:modified>
  <cp:revision>2</cp:revision>
  <dc:subject/>
  <dc:title>V O J N A   P O [ T A                                      			VOJNA TAJNA</dc:title>
</cp:coreProperties>
</file>