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0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</w:t>
      </w:r>
    </w:p>
    <w:p>
      <w:pPr>
        <w:pStyle w:val="Heading2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0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авештење о измени конкурсне документације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повезане са сечом шуме,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>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63. став 1 Закона о јавним набавкама (СГ РС бр. 124/2012, 68/2015), овим путем вас обавештавамо да смо извршили измену дел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услуге у поступку јавне набавке број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827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/201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63. став 5 Закона о јавним набавкама (СГ РС бр. 124/2012, 68/2015), а у вези са Изменом конкурсне документације обавештавамо вас д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нов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9.05.2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ВП 2287 Београд, касарна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Дедиње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09.05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11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мењене елементе конкурсне документациј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на Порталу јавних набавки или на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Љ/ВП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Бранко Љешковић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0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1:00Z</dcterms:created>
  <dc:creator>omambijik</dc:creator>
  <dc:description/>
  <cp:keywords/>
  <dc:language>en-US</dc:language>
  <cp:lastModifiedBy>RO</cp:lastModifiedBy>
  <cp:lastPrinted>2018-04-30T12:03:00Z</cp:lastPrinted>
  <dcterms:modified xsi:type="dcterms:W3CDTF">2018-04-30T10:10:00Z</dcterms:modified>
  <cp:revision>6</cp:revision>
  <dc:subject/>
  <dc:title>V O J N A   P O [ T A                                      			VOJNA TAJNA</dc:title>
</cp:coreProperties>
</file>