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775"/>
        <w:gridCol w:w="2526"/>
      </w:tblGrid>
      <w:tr>
        <w:trPr>
          <w:trHeight w:val="708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9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2984</w:t>
            </w:r>
            <w:r>
              <w:rPr>
                <w:u w:val="single"/>
                <w:lang w:val="sr-CS"/>
              </w:rPr>
              <w:t xml:space="preserve"> -     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03.11.2017.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/>
        <w:t>8</w:t>
      </w:r>
      <w:r>
        <w:rPr>
          <w:lang w:val="sr-CS"/>
        </w:rPr>
        <w:t>. Закона о ЈН („Службени гласник РС“ 124/2012</w:t>
      </w:r>
      <w:r>
        <w:rPr/>
        <w:t xml:space="preserve"> </w:t>
      </w:r>
      <w:r>
        <w:rPr>
          <w:lang w:val="sr-CS"/>
        </w:rPr>
        <w:t xml:space="preserve">и 68/2015) и извештаја реализатора набавке И број </w:t>
      </w:r>
      <w:r>
        <w:rPr/>
        <w:t>2984</w:t>
      </w:r>
      <w:r>
        <w:rPr>
          <w:lang w:val="sr-CS"/>
        </w:rPr>
        <w:t>-</w:t>
      </w:r>
      <w:r>
        <w:rPr/>
        <w:t>9</w:t>
      </w:r>
      <w:r>
        <w:rPr>
          <w:lang w:val="sr-CS"/>
        </w:rPr>
        <w:t xml:space="preserve"> од </w:t>
      </w:r>
      <w:r>
        <w:rPr/>
        <w:t>0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7. године, наредбодавац Војне поште 2287 Београд,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Наруџбеница за ЈН број </w:t>
      </w:r>
      <w:r>
        <w:rPr/>
        <w:t>1.</w:t>
      </w:r>
      <w:r>
        <w:rPr>
          <w:lang w:val="sr-CS"/>
        </w:rPr>
        <w:t>2</w:t>
      </w:r>
      <w:r>
        <w:rPr/>
        <w:t>.23</w:t>
      </w:r>
      <w:r>
        <w:rPr>
          <w:lang w:val="sr-CS"/>
        </w:rPr>
        <w:t>-827</w:t>
      </w:r>
      <w:r>
        <w:rPr/>
        <w:t>-45</w:t>
      </w:r>
      <w:r>
        <w:rPr>
          <w:lang w:val="sr-CS"/>
        </w:rPr>
        <w:t>/2017, Услуга поправке опреме за хотеле и ресторане у Београду, укупне вредности 58.500,00 динара (са ПДВ-ом) додељује се понуђачу „</w:t>
      </w:r>
      <w:r>
        <w:rPr/>
        <w:t>FRIGO 2000</w:t>
      </w:r>
      <w:r>
        <w:rPr>
          <w:lang w:val="sr-CS"/>
        </w:rPr>
        <w:t>“ из Младеновца, чија је понуда евидентирана код наручиоца под бројем 2984-7 од 30.10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Реализатор набавке израдиће предметну наруџбеницу и упутити је понуђачу у року од 5 (пет)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(Војна пошта 2287 Београд) је дана 18.10.2017. године донео Одлуку, И број 2984-2 о покретању поступка јавне набавке за услугу поправке опреме за хотеле и ресторане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је код наручиоца планирана у </w:t>
      </w:r>
      <w:r>
        <w:rPr>
          <w:lang w:val="ru-RU"/>
        </w:rPr>
        <w:t>Плану набавки добара, услуга и радова за 2017. годину под редним бројем 1.2.2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У извештају о стручној оцени понуда, И број 2984-9 од 02.10.2017. године, реализатор набавке је констатовао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ОДАЦИ О НАБАВЦ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2"/>
      </w:tblGrid>
      <w:tr>
        <w:trPr>
          <w:trHeight w:val="3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Услуга поправке опреме за хотеле и ресторане у Београду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2.23 - Услуга поправке опреме за хотеле и ресторане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(са ПДВ-ом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0.000,00 РС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набавке по Оквирном споразуму број 8178-17 од 22.09.2017. године дефинисан је критеријум за оцењивање понуда „најнижа понуђена цена“. Достављена је само једна понуда која је обухватила све тражене елементе и према цени </w:t>
      </w:r>
      <w:r>
        <w:rPr>
          <w:b/>
          <w:lang w:val="sr-CS"/>
        </w:rPr>
        <w:t>прелази</w:t>
      </w:r>
      <w:r>
        <w:rPr>
          <w:lang w:val="sr-CS"/>
        </w:rPr>
        <w:t xml:space="preserve"> процењена и одобрена новчана средства наручиоца, те се може рећи да је понуда благовремена и потпуна, али да се на основу наведеног иста може прихватити само уз корекцију количина до висине одобрених новчаних средста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РЕДЛОГ РЕАЛИЗАТ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 је у извештају навео да је понуда благовремена и потпуна, те предлаже наредбодавцу да усвоји достављену понуду, али да наруџбеницу изда уз корекцију количине средстава до одобрених новча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, те је на основу законског овлашћења донело Одлуку о додели наруџбенице којом се прихвата понуда број 2910/17 од 27.10.2017. године, заведена код наручиоца под бројем 2984-7 од 30.10.2017. године, понуђача „</w:t>
      </w:r>
      <w:r>
        <w:rPr/>
        <w:t>FRIGO 2000</w:t>
      </w:r>
      <w:r>
        <w:rPr>
          <w:lang w:val="sr-CS"/>
        </w:rPr>
        <w:t>“ из Младеновца и издаје наруџбеница за део средстава до висине од 60.000,00 РСД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наручиоцу поднети захтев за заштиту права у року од 5 дана од дана добијања ове Одлуке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Љ/М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11/</w:t>
            </w:r>
            <w:r>
              <w:rPr>
                <w:lang w:val="sr-CS"/>
              </w:rPr>
              <w:t>2064-4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РЕДБОДАВАЦ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На интернет страницу наручиоц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284"/>
              <w:rPr/>
            </w:pPr>
            <w:r>
              <w:rPr>
                <w:lang w:val="sr-CS"/>
              </w:rPr>
              <w:t>оригинал архив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Kuzmanovic</dc:creator>
  <dc:description/>
  <cp:keywords/>
  <dc:language>en-US</dc:language>
  <cp:lastModifiedBy>ROdSbTr</cp:lastModifiedBy>
  <cp:lastPrinted>2017-11-06T13:33:00Z</cp:lastPrinted>
  <dcterms:modified xsi:type="dcterms:W3CDTF">2017-11-06T12:33:00Z</dcterms:modified>
  <cp:revision>21</cp:revision>
  <dc:subject/>
  <dc:title/>
</cp:coreProperties>
</file>