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970</w:t>
            </w:r>
            <w:r>
              <w:rPr>
                <w:u w:val="single"/>
                <w:lang w:val="sr-CS"/>
              </w:rPr>
              <w:t xml:space="preserve"> -     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12.04.2018.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/>
        <w:t>8</w:t>
      </w:r>
      <w:r>
        <w:rPr>
          <w:lang w:val="sr-CS"/>
        </w:rPr>
        <w:t>. Закона о ЈН („Службени гласник РС“ 124/2012</w:t>
      </w:r>
      <w:r>
        <w:rPr/>
        <w:t xml:space="preserve"> </w:t>
      </w:r>
      <w:r>
        <w:rPr>
          <w:lang w:val="sr-CS"/>
        </w:rPr>
        <w:t xml:space="preserve">и 68/2015) и извештаја реализатора набавке И број </w:t>
      </w:r>
      <w:r>
        <w:rPr/>
        <w:t>970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 од </w:t>
      </w:r>
      <w:r>
        <w:rPr/>
        <w:t>12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, наредбодавац Војне поште 2287 Београд,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Наруџбеница за ЈН број </w:t>
      </w:r>
      <w:r>
        <w:rPr/>
        <w:t>1.1.49</w:t>
      </w:r>
      <w:r>
        <w:rPr>
          <w:lang w:val="sr-CS"/>
        </w:rPr>
        <w:t>-827</w:t>
      </w:r>
      <w:r>
        <w:rPr/>
        <w:t>-12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, Добра - делови за тракторе, укупне вредности 49.872,00 динара (са ПДВ-ом) додељује се понуђачу „</w:t>
      </w:r>
      <w:r>
        <w:rPr/>
        <w:t>BP KOMERC</w:t>
      </w:r>
      <w:r>
        <w:rPr>
          <w:lang w:val="sr-CS"/>
        </w:rPr>
        <w:t>“ из Новог Сада, чија је понуда евидентирана код наручиоца под бројем 970-6 од 10.04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Реализатор набавке израдиће предметну наруџбеницу и упутити је понуђачу у року од 5 (пет)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(Војна пошта 2287 Београд) је дана 28.03.2018. године донео Одлуку, И број 970-2 о покретању поступка јавне набавке за испоруку добара- делови за тракто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је код наручиоца планирана у </w:t>
      </w:r>
      <w:r>
        <w:rPr>
          <w:lang w:val="ru-RU"/>
        </w:rPr>
        <w:t>Плану набавки добара, услуга и радова за 2018. годину под редним бројем 1.1.4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 извештају о стручној оцени понуда, И број 970-9 од 12.04.2018. године, реализатор набавке је констатовао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ОДАЦИ О НАБАВЦ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2"/>
      </w:tblGrid>
      <w:tr>
        <w:trPr>
          <w:trHeight w:val="3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Добра - делови за тракторе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1.49 - Резервни делови за тракторе и косачице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(са ПДВ-о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0.000,00 РС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А:</w:t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набавке дефинисан је критеријум за оцењивање понуда „најнижа понуђена цена“. Достављене су две понуде које обухватају све тражене елементе, али према цени </w:t>
      </w:r>
      <w:r>
        <w:rPr>
          <w:b/>
          <w:lang w:val="sr-CS"/>
        </w:rPr>
        <w:t>прелазе</w:t>
      </w:r>
      <w:r>
        <w:rPr>
          <w:lang w:val="sr-CS"/>
        </w:rPr>
        <w:t xml:space="preserve"> процењена и одобрена новчана средства наручиоца, те се може рећи да су понуде благовремене и потпуне, али да се на основу наведеног исте не могу прихватити у потпу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ољнију понуду треба прихватити само уз корекцију количина до висине одобрених новчаних средста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РЕДЛОГ РЕАЛИЗАТ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 је у извештају навео да су понуде благовремене и потпуне, али прелазе одобрена новчана средства, те предлаже наредбодавцу да усвоји повољнију достављену понуду, али да наруџбеницу изда уз корекцију количине средстава до одобрених новча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, те је на основу законског овлашћења донело Одлуку о додели наруџбенице којом се прихвата понуда број 0304/2018 од 03.04.2018. године, заведена код наручиоца под бројем 970-6 од 10.04.2018. године, понуђача „</w:t>
      </w:r>
      <w:r>
        <w:rPr/>
        <w:t>BP KOMERC</w:t>
      </w:r>
      <w:r>
        <w:rPr>
          <w:lang w:val="sr-CS"/>
        </w:rPr>
        <w:t>“ из Новог Сада и издаје наруџбеница за део средстава до висине од 50.000,00 РСД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добијања ове Одлуке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60"/>
          <w:szCs w:val="60"/>
          <w:lang w:val="sr-CS"/>
        </w:rPr>
      </w:pPr>
      <w:r>
        <w:rPr>
          <w:sz w:val="60"/>
          <w:szCs w:val="60"/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Љ/М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ЕДБОДАВАЦ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lang w:val="sr-CS"/>
              </w:rPr>
              <w:t>На интернет страницу наручиоц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 - у омот предме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lang w:val="sr-CS"/>
              </w:rPr>
              <w:t>РЦ МО - уз исплатну документацију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ROdSbTr</cp:lastModifiedBy>
  <cp:lastPrinted>2018-04-13T15:24:00Z</cp:lastPrinted>
  <dcterms:modified xsi:type="dcterms:W3CDTF">2018-04-13T13:24:00Z</dcterms:modified>
  <cp:revision>26</cp:revision>
  <dc:subject/>
  <dc:title/>
</cp:coreProperties>
</file>