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0" w:name="_Hlk32839505"/>
      <w:bookmarkStart w:id="1" w:name="_Hlk116577677"/>
      <w:bookmarkStart w:id="2" w:name="19"/>
      <w:bookmarkEnd w:id="1"/>
      <w:bookmarkEnd w:id="2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Министарство одбране Републике Србије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 xml:space="preserve">ПИБ: </w:t>
      </w:r>
      <w:bookmarkStart w:id="3" w:name="20"/>
      <w:bookmarkEnd w:id="3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 xml:space="preserve">102116082 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4" w:name="21"/>
      <w:bookmarkEnd w:id="4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Бирчанинова бр. 5.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5" w:name="22"/>
      <w:bookmarkEnd w:id="5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11000</w:t>
      </w:r>
      <w:bookmarkStart w:id="6" w:name="23"/>
      <w:bookmarkEnd w:id="6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7" w:name="_Hlk116577677"/>
      <w:bookmarkEnd w:id="7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Датум:</w:t>
        <w:tab/>
      </w:r>
      <w:bookmarkStart w:id="8" w:name="9"/>
      <w:bookmarkEnd w:id="8"/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02.11.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Број:</w:t>
        <w:tab/>
      </w:r>
      <w:bookmarkStart w:id="9" w:name="8"/>
      <w:bookmarkEnd w:id="9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9-1/86-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10" w:name="7"/>
      <w:bookmarkEnd w:id="10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На основу члана 146. ст. 1. и 7. Закона о јавним набавкама („Службени гласник“, број 91/19), наручилац доноси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lv-LV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lv-LV"/>
        </w:rPr>
        <w:t>ОДЛУКА О ЗАКЉУЧЕЊУ ОКВИРНОГ СПОРАЗУМА</w:t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Наручилац:</w:t>
        <w:tab/>
      </w:r>
      <w:bookmarkStart w:id="11" w:name="24"/>
      <w:bookmarkStart w:id="12" w:name="_Hlk116577629"/>
      <w:bookmarkEnd w:id="11"/>
      <w:bookmarkEnd w:id="12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ab/>
        <w:tab/>
        <w:tab/>
        <w:tab/>
        <w:tab/>
      </w:r>
      <w:r>
        <w:rPr>
          <w:rFonts w:cs="Times New Roman" w:ascii="Times New Roman" w:hAnsi="Times New Roman"/>
          <w:bCs w:val="false"/>
          <w:w w:val="100"/>
          <w:lang w:val="sr-CS" w:eastAsia="en-US"/>
        </w:rPr>
        <w:t>Министарство одбране Републике Србије</w:t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Референтни број:</w:t>
        <w:tab/>
      </w:r>
      <w:bookmarkStart w:id="13" w:name="18"/>
      <w:bookmarkEnd w:id="13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ab/>
        <w:tab/>
        <w:tab/>
      </w:r>
      <w:r>
        <w:rPr>
          <w:rFonts w:cs="Times New Roman" w:ascii="Times New Roman" w:hAnsi="Times New Roman"/>
          <w:bCs w:val="false"/>
          <w:w w:val="100"/>
          <w:lang w:val="sr-CS" w:eastAsia="en-US"/>
        </w:rPr>
        <w:t>9-1/86</w:t>
      </w:r>
    </w:p>
    <w:p>
      <w:pPr>
        <w:pStyle w:val="Odjeljci"/>
        <w:spacing w:before="0" w:after="120"/>
        <w:ind w:left="3990" w:hanging="3990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Назив набавке:</w:t>
        <w:tab/>
      </w:r>
      <w:bookmarkStart w:id="14" w:name="17"/>
      <w:bookmarkEnd w:id="14"/>
      <w:r>
        <w:rPr>
          <w:rFonts w:cs="Times New Roman" w:ascii="Times New Roman" w:hAnsi="Times New Roman"/>
          <w:bCs w:val="false"/>
          <w:w w:val="100"/>
          <w:lang w:val="sr-CS" w:eastAsia="en-US"/>
        </w:rPr>
        <w:t>Услуга изнајмљивања мобилних тоалета и чишћење истих</w:t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Број огласа на Порталу ЈН:</w:t>
        <w:tab/>
        <w:tab/>
        <w:tab/>
      </w:r>
      <w:bookmarkStart w:id="15" w:name="16"/>
      <w:bookmarkEnd w:id="15"/>
      <w:r>
        <w:rPr>
          <w:rFonts w:cs="Times New Roman" w:ascii="Times New Roman" w:hAnsi="Times New Roman"/>
          <w:bCs w:val="false"/>
          <w:w w:val="100"/>
          <w:lang w:val="sr-CS" w:eastAsia="en-US"/>
        </w:rPr>
        <w:t>2022/С Ф02-0039216</w:t>
      </w:r>
    </w:p>
    <w:p>
      <w:pPr>
        <w:pStyle w:val="Odjeljci"/>
        <w:spacing w:before="120" w:after="120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Врста уговора</w:t>
        <w:tab/>
        <w:tab/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instrText xml:space="preserve"> FORMCHECKBOX </w:instrText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separate"/>
      </w:r>
      <w:bookmarkStart w:id="16" w:name="A_ConType_1_1"/>
      <w:bookmarkStart w:id="17" w:name="__Fieldmark__0_504233594"/>
      <w:bookmarkStart w:id="18" w:name="__Fieldmark__0_504233594"/>
      <w:bookmarkEnd w:id="18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end"/>
      </w:r>
      <w:bookmarkEnd w:id="16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 xml:space="preserve"> Радови</w:t>
        <w:tab/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instrText xml:space="preserve"> FORMCHECKBOX </w:instrText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separate"/>
      </w:r>
      <w:bookmarkStart w:id="19" w:name="__Fieldmark__1_504233594"/>
      <w:bookmarkStart w:id="20" w:name="__Fieldmark__1_504233594"/>
      <w:bookmarkEnd w:id="20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 xml:space="preserve"> Добра</w:t>
        <w:tab/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instrText xml:space="preserve"> FORMCHECKBOX </w:instrText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separate"/>
      </w:r>
      <w:bookmarkStart w:id="21" w:name="__Fieldmark__2_504233594"/>
      <w:bookmarkStart w:id="22" w:name="__Fieldmark__2_504233594"/>
      <w:bookmarkEnd w:id="22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</w:r>
      <w:r>
        <w:rPr>
          <w:b w:val="false"/>
          <w:bCs w:val="false"/>
          <w:w w:val="100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 xml:space="preserve"> Услуге</w:t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Главна CPV ознака:</w:t>
        <w:tab/>
        <w:tab/>
        <w:tab/>
        <w:tab/>
      </w:r>
      <w:r>
        <w:rPr>
          <w:rFonts w:cs="Times New Roman" w:ascii="Times New Roman" w:hAnsi="Times New Roman"/>
          <w:bCs w:val="false"/>
          <w:w w:val="100"/>
          <w:lang w:val="sr-CS" w:eastAsia="en-US"/>
        </w:rPr>
        <w:t>24955000</w:t>
      </w:r>
    </w:p>
    <w:p>
      <w:pPr>
        <w:pStyle w:val="Odjeljci"/>
        <w:spacing w:before="0" w:after="120"/>
        <w:ind w:left="3990" w:hanging="3990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Назив предмета / партије:</w:t>
        <w:tab/>
      </w:r>
      <w:bookmarkStart w:id="23" w:name="1"/>
      <w:bookmarkEnd w:id="23"/>
      <w:r>
        <w:rPr>
          <w:rFonts w:cs="Times New Roman" w:ascii="Times New Roman" w:hAnsi="Times New Roman"/>
          <w:bCs w:val="false"/>
          <w:w w:val="100"/>
          <w:lang w:val="sr-CS" w:eastAsia="en-US"/>
        </w:rPr>
        <w:t>Услуга изнајмљивања мобилних тоалета и чишћење истих</w:t>
      </w:r>
    </w:p>
    <w:p>
      <w:pPr>
        <w:pStyle w:val="Odjeljci"/>
        <w:spacing w:before="0" w:after="120"/>
        <w:ind w:left="3990" w:hanging="3990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Процењена вредност предмета / партије (без ПДВ-а):</w:t>
      </w:r>
      <w:bookmarkStart w:id="24" w:name="2"/>
      <w:bookmarkEnd w:id="24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 xml:space="preserve"> </w:t>
      </w:r>
      <w:r>
        <w:rPr>
          <w:rFonts w:cs="Times New Roman" w:ascii="Times New Roman" w:hAnsi="Times New Roman"/>
          <w:bCs w:val="false"/>
          <w:w w:val="100"/>
          <w:lang w:val="sr-CS" w:eastAsia="en-US"/>
        </w:rPr>
        <w:t>3.000.000,00</w:t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ab/>
        <w:t>Валута:</w:t>
      </w:r>
      <w:bookmarkStart w:id="25" w:name="3"/>
      <w:bookmarkEnd w:id="25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 xml:space="preserve"> </w:t>
      </w:r>
      <w:r>
        <w:rPr>
          <w:rFonts w:cs="Times New Roman" w:ascii="Times New Roman" w:hAnsi="Times New Roman"/>
          <w:bCs w:val="false"/>
          <w:w w:val="100"/>
          <w:lang w:val="sr-CS" w:eastAsia="en-US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Оквирни споразум се закључује са следећим привредним субјекти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Odjeljci"/>
              <w:spacing w:before="0" w:after="120"/>
              <w:rPr>
                <w:rFonts w:cs="Calibri;Arial"/>
                <w:bCs w:val="false"/>
                <w:w w:val="100"/>
                <w:sz w:val="20"/>
                <w:szCs w:val="20"/>
                <w:lang w:val="ru-RU"/>
              </w:rPr>
            </w:pPr>
            <w:bookmarkStart w:id="26" w:name="10"/>
            <w:bookmarkEnd w:id="26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 xml:space="preserve">НЕНАД ЂУРОВИЋ ПР ПОСТАВЉАЊЕ САНИТАРНЕ ОПРЕМЕ И ДРУГЕ УСЛУГЕ ТИП-ТОП МОБИЛНИ ТОАЛЕТИ БЕОГРАД (ЗВЕЗДАРА), </w:t>
            </w:r>
            <w:bookmarkStart w:id="27" w:name="11"/>
            <w:bookmarkEnd w:id="27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 xml:space="preserve">108791488, </w:t>
            </w:r>
            <w:bookmarkStart w:id="28" w:name="12"/>
            <w:bookmarkEnd w:id="28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 xml:space="preserve">ЉУБИШЕ МИОДРАГОВИЋА, 75з, </w:t>
            </w:r>
            <w:bookmarkStart w:id="29" w:name="13"/>
            <w:bookmarkEnd w:id="29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 xml:space="preserve">Београд (Звездара), </w:t>
            </w:r>
            <w:bookmarkStart w:id="30" w:name="14"/>
            <w:bookmarkEnd w:id="30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 xml:space="preserve">11160, </w:t>
            </w:r>
            <w:bookmarkStart w:id="31" w:name="15"/>
            <w:bookmarkEnd w:id="31"/>
            <w:r>
              <w:rPr>
                <w:rFonts w:cs="Times New Roman" w:ascii="Times New Roman" w:hAnsi="Times New Roman"/>
                <w:bCs w:val="false"/>
                <w:w w:val="100"/>
                <w:lang w:val="sr-CS" w:eastAsia="en-US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;Arial"/>
          <w:bCs/>
          <w:sz w:val="20"/>
          <w:szCs w:val="20"/>
          <w:lang w:val="ru-RU"/>
        </w:rPr>
      </w:pPr>
      <w:r>
        <w:rPr>
          <w:rFonts w:cs="Calibri;Arial"/>
          <w:bCs/>
          <w:sz w:val="20"/>
          <w:szCs w:val="20"/>
          <w:lang w:val="ru-RU"/>
        </w:rPr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Вредност оквирног споразума (без ПДВ):</w:t>
        <w:tab/>
      </w:r>
      <w:bookmarkStart w:id="32" w:name="4"/>
      <w:bookmarkEnd w:id="32"/>
      <w:r>
        <w:rPr>
          <w:rFonts w:cs="Times New Roman" w:ascii="Times New Roman" w:hAnsi="Times New Roman"/>
          <w:bCs w:val="false"/>
          <w:w w:val="100"/>
          <w:lang w:val="sr-CS" w:eastAsia="en-US"/>
        </w:rPr>
        <w:t>3.000.000,00</w:t>
      </w:r>
    </w:p>
    <w:p>
      <w:p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Вредност оквирног споразума (са ПДВ):</w:t>
        <w:tab/>
      </w:r>
      <w:bookmarkStart w:id="33" w:name="5"/>
      <w:bookmarkEnd w:id="33"/>
      <w:r>
        <w:rPr>
          <w:rFonts w:cs="Times New Roman" w:ascii="Times New Roman" w:hAnsi="Times New Roman"/>
          <w:bCs w:val="false"/>
          <w:w w:val="100"/>
          <w:lang w:val="sr-CS" w:eastAsia="en-US"/>
        </w:rPr>
        <w:t>3.600.0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Odjeljci"/>
        <w:spacing w:before="0" w:after="120"/>
        <w:ind w:left="1418" w:hanging="1418"/>
        <w:rPr>
          <w:rFonts w:ascii="Times New Roman" w:hAnsi="Times New Roman" w:cs="Times New Roman"/>
          <w:b w:val="false"/>
          <w:b w:val="false"/>
          <w:bCs w:val="false"/>
          <w:w w:val="100"/>
          <w:lang w:val="sr-CS" w:eastAsia="en-US"/>
        </w:rPr>
      </w:pPr>
      <w:bookmarkStart w:id="34" w:name="_Hlk32839505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Валута:</w:t>
      </w:r>
      <w:bookmarkStart w:id="35" w:name="6"/>
      <w:bookmarkEnd w:id="34"/>
      <w:bookmarkEnd w:id="35"/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ab/>
        <w:tab/>
        <w:tab/>
        <w:tab/>
        <w:tab/>
        <w:tab/>
        <w:tab/>
        <w:t>РСД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>
          <w:trHeight w:val="453" w:hRule="atLeast"/>
        </w:trPr>
        <w:tc>
          <w:tcPr>
            <w:tcW w:w="155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w w:val="1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0"/>
                <w:szCs w:val="20"/>
                <w:lang w:val="ru-RU"/>
              </w:rPr>
              <w:t>ОБРАЗЛОЖЕЊЕ</w:t>
            </w:r>
          </w:p>
          <w:tbl>
            <w:tblPr>
              <w:tblW w:w="15552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2"/>
            </w:tblGrid>
            <w:tr>
              <w:trPr>
                <w:trHeight w:val="375" w:hRule="atLeast"/>
              </w:trPr>
              <w:tc>
                <w:tcPr>
                  <w:tcW w:w="155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09"/>
            </w:tblGrid>
            <w:tr>
              <w:trPr>
                <w:trHeight w:val="545" w:hRule="atLeast"/>
              </w:trPr>
              <w:tc>
                <w:tcPr>
                  <w:tcW w:w="1535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Назив поступка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Услуга изнајмљивања мобилних тоалета и чишћење истих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Реф. број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9-1/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Врста поступка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Број и датум одлуке о спровођењу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9-1/86-3, 03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Процењена вредност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3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Техника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Оквирни споразум са једним привредним субјекто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ЦПВ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24955000-Хемијски тоалет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Кратак опис набавке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 xml:space="preserve">Изнајмљивање мобилних тоалета и чишћење истих, на локацији које одреди Наручилац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Подељен у партије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Н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Број огласа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2022/С Ф02-00392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Врста огласа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Објављено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19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Рок за подношење</w:t>
                  </w:r>
                </w:p>
              </w:tc>
              <w:tc>
                <w:tcPr>
                  <w:tcW w:w="116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01.11.2022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37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3"/>
            </w:tblGrid>
            <w:tr>
              <w:trPr>
                <w:trHeight w:val="432" w:hRule="atLeast"/>
              </w:trPr>
              <w:tc>
                <w:tcPr>
                  <w:tcW w:w="153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Синиша Мишк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Никола Кнеж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ејан Пушкар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арко Вас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Енис Даут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Александар Војчи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43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слуга изнајмљивања мобилних тоалета и чишћење истих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  <w:tr>
                    <w:trPr>
                      <w:trHeight w:val="170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2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Захтеви набав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захте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 xml:space="preserve">Рок за одзив на позив за решавање рекламације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за решавање рекламациј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плаћањ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атум и време отварања: 01.11.2022 10:05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Електронско отварање понуда завршено у: 01.11.2022 10:05: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1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64"/>
                          <w:gridCol w:w="2244"/>
                          <w:gridCol w:w="2214"/>
                          <w:gridCol w:w="1422"/>
                          <w:gridCol w:w="2834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НАД ЂУРОВИЋ ПР ПОСТАВЉАЊЕ САНИТАРНЕ ОПРЕМЕ И ДРУГЕ УСЛУГЕ ТИП-ТОП МОБИЛНИ ТОАЛЕТИ БЕОГРАД (ЗВЕЗДАРА), ЉУБИШЕ МИОДРАГОВИЋА, 75з, 11160, Београд (Звездара), Србиј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71/22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7.10.2022. 09:33: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  <w:gridCol w:w="20"/>
        <w:gridCol w:w="3"/>
        <w:gridCol w:w="73"/>
      </w:tblGrid>
      <w:tr>
        <w:trPr/>
        <w:tc>
          <w:tcPr>
            <w:tcW w:w="1549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0"/>
                <w:szCs w:val="20"/>
              </w:rPr>
              <w:t>Аналитички приказ поднетих понуда</w:t>
            </w:r>
          </w:p>
          <w:tbl>
            <w:tblPr>
              <w:tblW w:w="1545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56"/>
            </w:tblGrid>
            <w:tr>
              <w:trPr>
                <w:trHeight w:val="382" w:hRule="atLeast"/>
              </w:trPr>
              <w:tc>
                <w:tcPr>
                  <w:tcW w:w="1545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456" w:type="dxa"/>
                  <w:tcBorders/>
                </w:tcPr>
                <w:tbl>
                  <w:tblPr>
                    <w:tblW w:w="15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6"/>
                    <w:gridCol w:w="23"/>
                  </w:tblGrid>
                  <w:tr>
                    <w:trPr/>
                    <w:tc>
                      <w:tcPr>
                        <w:tcW w:w="15436" w:type="dxa"/>
                        <w:tcBorders/>
                      </w:tcPr>
                      <w:tbl>
                        <w:tblPr>
                          <w:tblW w:w="1537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46"/>
                          <w:gridCol w:w="1079"/>
                          <w:gridCol w:w="1079"/>
                          <w:gridCol w:w="900"/>
                          <w:gridCol w:w="3131"/>
                          <w:gridCol w:w="1131"/>
                          <w:gridCol w:w="1058"/>
                          <w:gridCol w:w="1597"/>
                          <w:gridCol w:w="155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305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8475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плаћања [дан/дана]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за одзив на позив за решавање рекламације  [час/часова]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за решавање рекламације [дан/дана]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НЕНАД ЂУРОВИЋ ПР ПОСТАВЉАЊЕ САНИТАРНЕ ОПРЕМЕ И ДРУГЕ УСЛУГЕ ТИП-ТОП МОБИЛНИ ТОАЛЕТИ БЕОГРАД (ЗВЕЗДАРА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73.000.00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207.600.00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45 дана од регистрације фактуре у ЦРФ-у након извршене услуге за сваку издату поруџбеницу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45.00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4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95" w:type="dxa"/>
            <w:tcBorders/>
          </w:tcPr>
          <w:tbl>
            <w:tblPr>
              <w:tblW w:w="15397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7"/>
            </w:tblGrid>
            <w:tr>
              <w:trPr>
                <w:trHeight w:val="382" w:hRule="atLeast"/>
              </w:trPr>
              <w:tc>
                <w:tcPr>
                  <w:tcW w:w="15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0"/>
                      <w:szCs w:val="20"/>
                      <w:lang w:val="ru-RU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4"/>
                    <w:gridCol w:w="183"/>
                  </w:tblGrid>
                  <w:tr>
                    <w:trPr/>
                    <w:tc>
                      <w:tcPr>
                        <w:tcW w:w="15214" w:type="dxa"/>
                        <w:tcBorders/>
                      </w:tcPr>
                      <w:tbl>
                        <w:tblPr>
                          <w:tblW w:w="15157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46"/>
                          <w:gridCol w:w="1082"/>
                          <w:gridCol w:w="1082"/>
                          <w:gridCol w:w="1049"/>
                          <w:gridCol w:w="2943"/>
                          <w:gridCol w:w="1131"/>
                          <w:gridCol w:w="1062"/>
                          <w:gridCol w:w="1626"/>
                          <w:gridCol w:w="133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321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80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294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плаћања [дан/дана]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за одзив на позив за решавање рекламације  [час/часова]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за решавање рекламације [дан/дана]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4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НЕНАД ЂУРОВИЋ ПР ПОСТАВЉАЊЕ САНИТАРНЕ ОПРЕМЕ И ДРУГЕ УСЛУГЕ ТИП-ТОП МОБИЛНИ ТОАЛЕТИ БЕОГРАД (ЗВЕЗДАРА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73000.00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207600.00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294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45 дана од регистрације фактуре у ЦРФ-у након извршене услуге за сваку издату поруџбеницу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45.0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5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537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3"/>
            </w:tblGrid>
            <w:tr>
              <w:trPr>
                <w:trHeight w:val="418" w:hRule="atLeast"/>
              </w:trPr>
              <w:tc>
                <w:tcPr>
                  <w:tcW w:w="153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0"/>
                      <w:szCs w:val="20"/>
                    </w:rPr>
                    <w:t>Стручна оцен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3"/>
                  </w:tblGrid>
                  <w:tr>
                    <w:trPr/>
                    <w:tc>
                      <w:tcPr>
                        <w:tcW w:w="15373" w:type="dxa"/>
                        <w:tcBorders/>
                      </w:tcPr>
                      <w:tbl>
                        <w:tblPr>
                          <w:tblW w:w="15117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302"/>
                          <w:gridCol w:w="2820"/>
                          <w:gridCol w:w="2815"/>
                          <w:gridCol w:w="2141"/>
                          <w:gridCol w:w="2141"/>
                          <w:gridCol w:w="89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НЕНАД ЂУРОВИЋ ПР ПОСТАВЉАЊЕ САНИТАРНЕ ОПРЕМЕ И ДРУГЕ УСЛУГЕ ТИП-ТОП МОБИЛНИ ТОАЛЕТИ БЕОГРАД (ЗВЕЗДАРА)</w:t>
                              </w:r>
                            </w:p>
                          </w:tc>
                          <w:tc>
                            <w:tcPr>
                              <w:tcW w:w="28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73.0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207.600,00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515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1"/>
            </w:tblGrid>
            <w:tr>
              <w:trPr>
                <w:trHeight w:val="311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0"/>
                    <w:gridCol w:w="20"/>
                    <w:gridCol w:w="3"/>
                    <w:gridCol w:w="20"/>
                    <w:gridCol w:w="3"/>
                  </w:tblGrid>
                  <w:tr>
                    <w:trPr/>
                    <w:tc>
                      <w:tcPr>
                        <w:tcW w:w="1539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  <w:t>Уговор ће се доделити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3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0"/>
                          <w:gridCol w:w="115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1" w:type="dxa"/>
                        <w:gridSpan w:val="2"/>
                        <w:tcBorders/>
                      </w:tcPr>
                      <w:tbl>
                        <w:tblPr>
                          <w:tblW w:w="1531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2"/>
                          <w:gridCol w:w="1614"/>
                          <w:gridCol w:w="7302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ира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НЕНАД ЂУРОВИЋ ПР ПОСТАВЉАЊЕ САНИТАРНЕ ОПРЕМЕ И ДРУГЕ УСЛУГЕ ТИП-ТОП МОБИЛНИ ТОАЛЕТИ БЕОГРАД (ЗВЕЗДАРА)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Цена понуде: 173.000,00 РСД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0"/>
                                  <w:szCs w:val="20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"/>
                            <w:szCs w:val="20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"/>
                            <w:szCs w:val="20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tbl>
                        <w:tblPr>
                          <w:tblW w:w="11591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омисија за јавну набавку је констатовала да је понуда благовремена, одговарајућа, прихватљива и најповољниј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bookmarkStart w:id="36" w:name="_Hlk32839505_0"/>
      <w:bookmarkStart w:id="37" w:name="1_0"/>
      <w:bookmarkEnd w:id="36"/>
      <w:bookmarkEnd w:id="37"/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Комисија за јавну набавку је констатовала да је понуда благовремена, одговарајућа, прихватљива и најповољн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bookmarkStart w:id="38" w:name="_Hlk32839505_0"/>
      <w:bookmarkEnd w:id="38"/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Упутство о правом средств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Против ове одлуке, понуђач може да поднесе захтев за заштиту права у року од </w:t>
      </w: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) дана од дана објављивања на Порталу јавних набавки у складу са одредбама Закона о јавним набавкама („Службени гласник“, број 91/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А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За ВП 2827 Нови Сад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пуковник</w:t>
        <w:tab/>
        <w:tab/>
        <w:tab/>
        <w:tab/>
        <w:tab/>
      </w: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w w:val="100"/>
          <w:sz w:val="24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Драган Бојић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Урађено у 1 примерку, умножено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у 1 примерак и доставље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Актом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Омот предмета (за РЦ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0" w:after="0"/>
        <w:ind w:left="360" w:hanging="360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Омот предмета (а/а).</w:t>
      </w:r>
    </w:p>
    <w:p>
      <w:pPr>
        <w:pStyle w:val="Normal"/>
        <w:spacing w:before="120" w:after="120"/>
        <w:rPr>
          <w:rFonts w:ascii="Times New Roman" w:hAnsi="Times New Roman" w:cs="Calibri;Arial"/>
          <w:w w:val="100"/>
          <w:sz w:val="20"/>
          <w:szCs w:val="20"/>
          <w:lang w:val="sr-CS"/>
        </w:rPr>
      </w:pPr>
      <w:r>
        <w:rPr>
          <w:rFonts w:cs="Calibri;Arial" w:ascii="Times New Roman" w:hAnsi="Times New Roman"/>
          <w:w w:val="100"/>
          <w:sz w:val="20"/>
          <w:szCs w:val="20"/>
          <w:lang w:val="sr-CS"/>
        </w:rPr>
      </w:r>
    </w:p>
    <w:p>
      <w:pPr>
        <w:pStyle w:val="Normal"/>
        <w:spacing w:before="120" w:after="120"/>
        <w:rPr>
          <w:rFonts w:cs="Calibri;Arial"/>
          <w:w w:val="100"/>
          <w:sz w:val="20"/>
          <w:szCs w:val="20"/>
          <w:lang w:val="sr-CS"/>
        </w:rPr>
      </w:pPr>
      <w:r>
        <w:rPr>
          <w:rFonts w:cs="Calibri;Arial"/>
          <w:w w:val="100"/>
          <w:sz w:val="20"/>
          <w:szCs w:val="20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ЗАКЉУЧЕЊУ ОКВИРНОГ СПОРАЗУМ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/>
      </w:rPr>
      <w:instrText xml:space="preserve"> ПАГЕ  \* Арабиц  \* МЕРГЕФОРМАТ </w:instrText>
    </w:r>
    <w:r>
      <w:rPr>
        <w:caps/>
        <w:szCs w:val="18"/>
        <w:lang w:val="hr-HR"/>
      </w:rPr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/>
    <w:r>
      <w:rPr>
        <w:caps/>
        <w:szCs w:val="18"/>
        <w:lang w:val="hr-HR"/>
      </w:rPr>
      <w:fldChar w:fldCharType="end"/>
    </w:r>
    <w:r>
      <w:rPr>
        <w:caps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;Arial" w:hAnsi="Calibri;Arial" w:eastAsia="Calibri;Arial" w:cs="Times New Roman"/>
      <w:color w:val="auto"/>
      <w:w w:val="85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;Arial" w:hAnsi="Calibri;Arial" w:eastAsia="Times New Roman" w:cs="Calibri;Arial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8:00Z</dcterms:created>
  <dc:creator>Kolovoz2019</dc:creator>
  <dc:description/>
  <cp:keywords/>
  <dc:language>en-US</dc:language>
  <cp:lastModifiedBy>aleksandar.vojcic</cp:lastModifiedBy>
  <dcterms:modified xsi:type="dcterms:W3CDTF">2022-11-02T17:55:00Z</dcterms:modified>
  <cp:revision>3</cp:revision>
  <dc:subject/>
  <dc:title/>
</cp:coreProperties>
</file>