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94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3.10.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/>
        <w:t>услуга – Услуге превођењ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„Бизнис академија ЛЦ Ниш</w:t>
      </w:r>
      <w:r>
        <w:rPr>
          <w:lang w:val="sr-Latn-CS"/>
        </w:rPr>
        <w:t>“</w:t>
      </w:r>
      <w:r>
        <w:rPr>
          <w:lang w:val="sr-CS"/>
        </w:rPr>
        <w:t>, Цара Душана 54-72, Душанов базар, објекат Кула, други спрат, локал 209, 18105 Ниш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6-</w:t>
      </w:r>
      <w:r>
        <w:rPr/>
        <w:t>328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од </w:t>
      </w:r>
      <w:r>
        <w:rPr/>
        <w:t>02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666.324,00 </w:t>
      </w:r>
      <w:r>
        <w:rPr>
          <w:lang w:val="sr-CS"/>
        </w:rPr>
        <w:t>динара,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/>
        <w:t>услуга – Услуге превођења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294-1 од </w:t>
      </w:r>
      <w:r>
        <w:rPr>
          <w:szCs w:val="24"/>
        </w:rPr>
        <w:t>2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ru-RU"/>
        </w:rPr>
        <w:t>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1.0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три</w:t>
      </w:r>
      <w:r>
        <w:rPr>
          <w:lang w:val="sr-Latn-CS"/>
        </w:rPr>
        <w:t xml:space="preserve"> </w:t>
      </w:r>
      <w:r>
        <w:rPr>
          <w:lang w:val="sr-CS"/>
        </w:rPr>
        <w:t>понуде од тога једна одговарајућ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најповољнија оцењена понуда понуђача „Бизнис академија ЛЦ Ниш</w:t>
      </w:r>
      <w:r>
        <w:rPr>
          <w:lang w:val="sr-Latn-CS"/>
        </w:rPr>
        <w:t>“</w:t>
      </w:r>
      <w:r>
        <w:rPr>
          <w:lang w:val="sr-CS"/>
        </w:rPr>
        <w:t xml:space="preserve">, Цара Душана 54-72, Душанов базар, објекат Кула, други спрат, локал 209, 18105 Ниш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ru-RU"/>
        </w:rPr>
        <w:t xml:space="preserve">666.324,00 </w:t>
      </w:r>
      <w:r>
        <w:rPr>
          <w:bCs/>
          <w:lang w:val="sr-CS"/>
        </w:rPr>
        <w:t xml:space="preserve">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1.000.000,00 динар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мајући у виду наведено, комисија је констатовала да су понуђачи предметну услугу понудили</w:t>
      </w:r>
      <w:r>
        <w:rPr/>
        <w:t xml:space="preserve"> по следећим условим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6-</w:t>
            </w:r>
            <w:r>
              <w:rPr/>
              <w:t>328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/>
              <w:t>02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знис академија ЛЦ Ниш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Цара Душана 54-72, Душанов базар, објекат Кула, други спрат, локал 209, 18105 Ниш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5.27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6.324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6-</w:t>
            </w:r>
            <w:r>
              <w:rPr/>
              <w:t>33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/>
              <w:t>02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мпресо пословно технички центар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Соње Маринковић 1/б, Борча, 11211 Београд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40.003,4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нуђена цена (вредност понуде са ПДВ-ом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48.007,4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6-</w:t>
            </w:r>
            <w:r>
              <w:rPr/>
              <w:t>33</w:t>
            </w:r>
            <w:r>
              <w:rPr>
                <w:lang w:val="sr-CS"/>
              </w:rPr>
              <w:t xml:space="preserve">1 </w:t>
            </w:r>
            <w:r>
              <w:rPr>
                <w:bCs/>
                <w:lang w:val="ru-RU"/>
              </w:rPr>
              <w:t xml:space="preserve">од </w:t>
            </w:r>
            <w:r>
              <w:rPr/>
              <w:t>0</w:t>
            </w:r>
            <w:r>
              <w:rPr>
                <w:lang w:val="sr-CS"/>
              </w:rPr>
              <w:t>3.</w:t>
            </w:r>
            <w:r>
              <w:rPr/>
              <w:t>10</w:t>
            </w:r>
            <w:r>
              <w:rPr>
                <w:lang w:val="sr-CS"/>
              </w:rPr>
              <w:t>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кадемија Оксфорд-агент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Кнегиње Милице 21/8, 35000 Јагодина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45.34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нуђена цена (вредност понуде са ПДВ-ом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4.408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94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3.10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ештај комисије број 294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3.10.2017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4 – Деканат- референт НИД (</w:t>
      </w:r>
      <w:r>
        <w:rPr>
          <w:b/>
          <w:lang w:val="sr-CS"/>
        </w:rPr>
        <w:t>без прилога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Бизнис академија ЛЦ Ниш</w:t>
      </w:r>
      <w:r>
        <w:rPr>
          <w:lang w:val="sr-Latn-CS"/>
        </w:rPr>
        <w:t>“</w:t>
      </w:r>
      <w:r>
        <w:rPr>
          <w:lang w:val="sr-CS"/>
        </w:rPr>
        <w:t>, Цара Душана 54-72, Душанов базар, објекат Кула, други спрат, локал 209, 18105 Ниш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Импресо пословно технички центар</w:t>
      </w:r>
      <w:r>
        <w:rPr>
          <w:lang w:val="sr-Latn-CS"/>
        </w:rPr>
        <w:t>“</w:t>
      </w:r>
      <w:r>
        <w:rPr>
          <w:lang w:val="sr-CS"/>
        </w:rPr>
        <w:t>, Соње Маринковић 1/б, Борча, 11211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Академија Оксфорд-агент Доо</w:t>
      </w:r>
      <w:r>
        <w:rPr>
          <w:lang w:val="sr-Latn-CS"/>
        </w:rPr>
        <w:t>“</w:t>
      </w:r>
      <w:r>
        <w:rPr>
          <w:lang w:val="sr-CS"/>
        </w:rPr>
        <w:t>, Кнегиње Милице 21/8, 35000 Јагодина.</w:t>
      </w:r>
    </w:p>
    <w:sectPr>
      <w:footerReference w:type="default" r:id="rId3"/>
      <w:type w:val="nextPage"/>
      <w:pgSz w:w="12240" w:h="15840"/>
      <w:pgMar w:left="1800" w:right="1080" w:gutter="0" w:header="0" w:top="1079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10-03T14:43:00Z</cp:lastPrinted>
  <dcterms:modified xsi:type="dcterms:W3CDTF">2017-10-03T13:05:00Z</dcterms:modified>
  <cp:revision>10</cp:revision>
  <dc:subject/>
  <dc:title> </dc:title>
</cp:coreProperties>
</file>