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9397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10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/>
        <w:t>05.09</w:t>
      </w:r>
      <w:r>
        <w:rPr>
          <w:lang w:val="sr-CS"/>
        </w:rPr>
        <w:t>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397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.583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9397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5.08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5.09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397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 кп Стефан Миљковић, мј Милан Трифунов, кп Александар Игњатовић,</w:t>
      </w:r>
      <w:r>
        <w:rPr>
          <w:lang w:val="ru-RU"/>
        </w:rPr>
        <w:t xml:space="preserve"> </w:t>
      </w:r>
      <w:r>
        <w:rPr>
          <w:lang w:val="sr-CS"/>
        </w:rPr>
        <w:t>кп Горан Богосављевић, пт Катарина Дикић  и ск Н Ил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5.09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е су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39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30.08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а комерц ДОО, Крушевац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30.08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0,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39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4.09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опромет - д.о.о., Радничка 32 – Вра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04.09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3,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397 - 8 од  30.08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Брана комерц </w:t>
      </w:r>
      <w:r>
        <w:rPr>
          <w:lang w:val="sr-CS"/>
        </w:rPr>
        <w:t>- д.о.о., Јасички пут 15 – 37000 Круше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.016.088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.219.305,6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5 </w:t>
      </w:r>
      <w:r>
        <w:rPr>
          <w:lang w:val="ru-RU"/>
        </w:rPr>
        <w:t>дана.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397 - 9 од  04.09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Машинопромет </w:t>
      </w:r>
      <w:r>
        <w:rPr>
          <w:lang w:val="sr-CS"/>
        </w:rPr>
        <w:t>- д.о.о., Радничка 32 – Врањ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913.6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.096.32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0 </w:t>
      </w:r>
      <w:r>
        <w:rPr>
          <w:lang w:val="ru-RU"/>
        </w:rPr>
        <w:t>дана по испостављању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је било недостата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Стефан Миљковић  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CS"/>
        </w:rPr>
        <w:t>мј Милан Трифунов</w:t>
      </w:r>
      <w:r>
        <w:rPr>
          <w:lang w:val="ru-RU"/>
        </w:rPr>
        <w:t xml:space="preserve"> </w:t>
      </w:r>
      <w:r>
        <w:rPr>
          <w:lang w:val="sr-CS"/>
        </w:rPr>
        <w:t>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>
          <w:lang w:val="sr-CS"/>
        </w:rPr>
        <w:t>кп Горан Богосављевић</w:t>
      </w:r>
      <w:r>
        <w:rPr>
          <w:lang w:val="ru-RU"/>
        </w:rPr>
        <w:t xml:space="preserve"> </w:t>
      </w:r>
      <w:r>
        <w:rPr>
          <w:lang w:val="sr-CS"/>
        </w:rPr>
        <w:t>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>
          <w:lang w:val="sr-CS"/>
        </w:rPr>
        <w:t>кп Александар Игњатовић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>
          <w:lang w:val="sr-CS"/>
        </w:rPr>
        <w:t>пт Катарина Дикић</w:t>
      </w:r>
      <w:r>
        <w:rPr>
          <w:lang w:val="ru-RU"/>
        </w:rPr>
        <w:t xml:space="preserve"> </w:t>
      </w:r>
      <w:r>
        <w:rPr>
          <w:lang w:val="sr-CS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ск Ненад Илић 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hyperlink r:id="rId2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</w:t>
      </w:r>
      <w:hyperlink r:id="rId3">
        <w:r>
          <w:rPr>
            <w:rStyle w:val="InternetLink"/>
          </w:rPr>
          <w:t>branakomerc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</w:rPr>
          <w:t>mt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branakomerc1@mt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14:00Z</dcterms:created>
  <dc:creator>abc</dc:creator>
  <dc:description/>
  <cp:keywords/>
  <dc:language>en-US</dc:language>
  <cp:lastModifiedBy>310.inzb</cp:lastModifiedBy>
  <cp:lastPrinted>2023-09-05T08:22:00Z</cp:lastPrinted>
  <dcterms:modified xsi:type="dcterms:W3CDTF">2023-09-05T08:17:00Z</dcterms:modified>
  <cp:revision>49</cp:revision>
  <dc:subject/>
  <dc:title> </dc:title>
</cp:coreProperties>
</file>