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</w:rPr>
        <w:t>7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125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125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 xml:space="preserve">На основу понуде фирме «ЕНЕРГОТОК» из Београда, ул.Димитрија Котуровића бр.54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7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7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</w:t>
      </w:r>
      <w:r>
        <w:rPr/>
        <w:t xml:space="preserve">- </w:t>
      </w:r>
      <w:r>
        <w:rPr>
          <w:lang w:val="ru-RU"/>
        </w:rPr>
        <w:t>Сервисирање циркулационих пумпи у ТЕП ВТИ, бр. набавке 111/17</w:t>
      </w:r>
      <w:r>
        <w:rPr/>
        <w:t xml:space="preserve"> 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 374.730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</w:t>
      </w:r>
      <w:r>
        <w:rPr/>
        <w:t xml:space="preserve"> 449.676,00 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 xml:space="preserve"> Сервисирање циркулационих пумпи у ТЕП ВТИ, бр. набавке 111/17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628</w:t>
      </w:r>
      <w:r>
        <w:rPr/>
        <w:t xml:space="preserve"> из прихода, «865» (13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69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48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11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2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ЕНЕРГОТОК»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1980"/>
        <w:gridCol w:w="36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ЕРГОТО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6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0 радних  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 ЕНЕРГОТОК» </w:t>
      </w:r>
      <w:r>
        <w:rPr>
          <w:lang w:val="ru-RU"/>
        </w:rPr>
        <w:t xml:space="preserve"> једина </w:t>
      </w:r>
      <w:r>
        <w:rPr/>
        <w:t xml:space="preserve">  доставила понуду која у свему одговара нашим захтевима, за - </w:t>
      </w:r>
      <w:r>
        <w:rPr>
          <w:lang w:val="ru-RU"/>
        </w:rPr>
        <w:t>Сервисирање циркулационих пумпи у ТЕП ВТИ, бр. набавке 111/1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ЕНЕРГОТОК 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120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7-17T08:48:00Z</cp:lastPrinted>
  <dcterms:modified xsi:type="dcterms:W3CDTF">2017-07-17T07:21:00Z</dcterms:modified>
  <cp:revision>143</cp:revision>
  <dc:subject/>
  <dc:title/>
</cp:coreProperties>
</file>