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</w:rPr>
        <w:t>7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126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126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ТЕНТА» из Београда, ул.9. маја бр.14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3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7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услугу-</w:t>
      </w:r>
      <w:r>
        <w:rPr/>
        <w:t xml:space="preserve"> </w:t>
      </w:r>
      <w:r>
        <w:rPr>
          <w:lang w:val="ru-RU"/>
        </w:rPr>
        <w:t xml:space="preserve">Услуге одржавања кровова са припадајућим елементима, бр. набавке 112/17 </w:t>
      </w:r>
      <w:r>
        <w:rPr/>
        <w:t>јер је доставила понуду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 123.940,00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</w:t>
      </w:r>
      <w:r>
        <w:rPr/>
        <w:t>148.728,00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Услуге одржавања кровова са припадајућим елементима, бр. набавке 112/17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428</w:t>
      </w:r>
      <w:r>
        <w:rPr/>
        <w:t xml:space="preserve">  из буџета, «865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7</w:t>
      </w:r>
      <w:r>
        <w:rPr>
          <w:lang w:val="ru-RU"/>
        </w:rPr>
        <w:t>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46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12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2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З «ТЕХНО БЕОГРАД»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Ј ГРАДЊА 1983»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Н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694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Укупна цена са ПДВ-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чин плаћањ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З «ТЕХНО БЕО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40,00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ПДВ-а 170.700,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10 </w:t>
            </w:r>
            <w:r>
              <w:rPr>
                <w:sz w:val="16"/>
                <w:szCs w:val="16"/>
              </w:rPr>
              <w:t>радних  да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о извршењу безбедноснер провер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Ј ГРАДЊА 198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570,00 без ПДВ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40 </w:t>
            </w:r>
            <w:r>
              <w:rPr>
                <w:sz w:val="16"/>
                <w:szCs w:val="16"/>
              </w:rPr>
              <w:t>радних  да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о извршењу безбедноснер провер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728,00 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.940,00 без ПДВ-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15 </w:t>
            </w:r>
            <w:r>
              <w:rPr>
                <w:sz w:val="16"/>
                <w:szCs w:val="16"/>
              </w:rPr>
              <w:t>радних  да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о извршењу безбедноснер провер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 «TEНТА» 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која у свему одговара нашим захтевима, за - </w:t>
      </w:r>
      <w:r>
        <w:rPr>
          <w:lang w:val="ru-RU"/>
        </w:rPr>
        <w:t>Услуге одржавања кровова са припадајућим елементима, бр. набавке 112/1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ТЕНТА» 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15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7-18T10:18:00Z</cp:lastPrinted>
  <dcterms:modified xsi:type="dcterms:W3CDTF">2017-07-18T08:47:00Z</dcterms:modified>
  <cp:revision>145</cp:revision>
  <dc:subject/>
  <dc:title/>
</cp:coreProperties>
</file>