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РУЧИЛА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: Војна Пошта 3924 Бујанова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база „Југ“,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ровац бб, 17520 Бујанова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Бујано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оба за контакт: мј Дарко Стојиљ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7/414-5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а пош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agan.paun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@vs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кс: 017/</w:t>
      </w:r>
      <w:r>
        <w:rPr>
          <w:rFonts w:cs="Times New Roman" w:ascii="Times New Roman" w:hAnsi="Times New Roman"/>
          <w:sz w:val="24"/>
          <w:szCs w:val="24"/>
        </w:rPr>
        <w:t xml:space="preserve">414-102 </w:t>
      </w:r>
      <w:r>
        <w:rPr>
          <w:rFonts w:cs="Times New Roman" w:ascii="Times New Roman" w:hAnsi="Times New Roman"/>
          <w:sz w:val="24"/>
          <w:szCs w:val="24"/>
          <w:lang w:val="sr-RS"/>
        </w:rPr>
        <w:t>лок 42-2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mod.gov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vs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делатност: Одб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МЕТ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набавке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: Шпорети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ферентни број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/2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лав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PV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знака: </w:t>
      </w:r>
      <w:r>
        <w:rPr>
          <w:rFonts w:cs="Times New Roman" w:ascii="Times New Roman" w:hAnsi="Times New Roman"/>
          <w:sz w:val="24"/>
          <w:szCs w:val="24"/>
        </w:rPr>
        <w:t>39722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а предмета набавке: Добр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партијама: Овај предмет није обликован у више партија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а вредност набавке (без ПДВ-а): 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lang w:val="sr-RS"/>
        </w:rPr>
        <w:t>,00 динар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: Шпорети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сто извршења: НСТЈ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  <w:lang w:val="sr-RS"/>
        </w:rPr>
        <w:t>228, Главно место испоруке: Бујановац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ис набавке: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Набавка шпорета се врши у циљу обезбеђења неопходних услова за припрему топлих напитака за припаднике ЦОЈ за МнОп и припадника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 xml:space="preserve">ВС и МО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на обуци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теријум за доделу уговора/издавање наруџбенице: Цен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опцијама: не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СТУПА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рста поступка: члан 27. став 1. тачка 1). Закона о јавним набавкама ("Службени гласник РС", бр. 91/19) реализовано према одредбама Правилника о поступку јавних набавки у МО и ВС („Службени војни лист", број 4/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ДЕЛА УГОВОРА/ИЗДАВАЊЕ НАРУЏБЕ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говор/Наруџбеница број: 412-3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дељен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д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недодељивању у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/Наруџбеница није додељен/издат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дела уговора/ Издавање наруџбенице</w:t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закључења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давања 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sr-RS"/>
        </w:rPr>
        <w:t>.2023. годи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јање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почетак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sr-RS"/>
        </w:rPr>
        <w:t>.2023. године; завршетак 20 дана од дана пријема издате наруџбениц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понудам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им средствима: 6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 и адреса уговарач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: ПР „</w:t>
      </w:r>
      <w:r>
        <w:rPr>
          <w:rFonts w:cs="Times New Roman" w:ascii="Times New Roman" w:hAnsi="Times New Roman"/>
          <w:sz w:val="24"/>
          <w:szCs w:val="24"/>
          <w:lang w:val="en-US"/>
        </w:rPr>
        <w:t>Cipi Home Centa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Б: 11344373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Солунског Фронта бр.81, Давидова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Врањ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ански број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752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а пошта: </w:t>
      </w:r>
      <w:r>
        <w:rPr>
          <w:rFonts w:cs="Times New Roman" w:ascii="Times New Roman" w:hAnsi="Times New Roman"/>
          <w:sz w:val="24"/>
          <w:szCs w:val="24"/>
          <w:lang w:val="en-US"/>
        </w:rPr>
        <w:t>cipihomecentar@gmail.c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60/</w:t>
      </w:r>
      <w:r>
        <w:rPr>
          <w:rFonts w:cs="Times New Roman" w:ascii="Times New Roman" w:hAnsi="Times New Roman"/>
          <w:sz w:val="24"/>
          <w:szCs w:val="24"/>
          <w:lang w:val="en-US"/>
        </w:rPr>
        <w:t>3434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86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  <w:lang w:val="en-US"/>
        </w:rPr>
        <w:t>cipihomecen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вредности уговора/наруџбениц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четна процењена укупна вредност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25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(без ПДВ-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а вредност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9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500</w:t>
      </w:r>
      <w:r>
        <w:rPr>
          <w:rFonts w:cs="Times New Roman" w:ascii="Times New Roman" w:hAnsi="Times New Roman"/>
          <w:sz w:val="24"/>
          <w:szCs w:val="24"/>
          <w:lang w:val="sr-RS"/>
        </w:rPr>
        <w:t>,00 дин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без ПДВ-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подизвођ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уговора биће поверен подизвођачу: 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дност или део уговора који ће бити додељен подизвођачу: 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дност: 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: 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так опис дела уговора који ће бити поверен подизвођачу: /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ПУНСКИ ПОДА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 слања овог огласа: </w:t>
      </w:r>
      <w:r>
        <w:rPr>
          <w:rFonts w:cs="Times New Roman" w:ascii="Times New Roman" w:hAnsi="Times New Roman"/>
          <w:sz w:val="24"/>
          <w:szCs w:val="24"/>
          <w:lang w:val="en-US"/>
        </w:rPr>
        <w:t>05.04</w:t>
      </w:r>
      <w:r>
        <w:rPr>
          <w:rFonts w:cs="Times New Roman" w:ascii="Times New Roman" w:hAnsi="Times New Roman"/>
          <w:sz w:val="24"/>
          <w:szCs w:val="24"/>
          <w:lang w:val="sr-RS"/>
        </w:rPr>
        <w:t>.2023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paunovic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vs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4:00Z</dcterms:created>
  <dc:creator>mj Sasa SDJ. Djuric</dc:creator>
  <dc:description/>
  <dc:language>en-US</dc:language>
  <cp:lastModifiedBy>Internet JN</cp:lastModifiedBy>
  <cp:lastPrinted>2022-11-09T10:11:00Z</cp:lastPrinted>
  <dcterms:modified xsi:type="dcterms:W3CDTF">2023-04-05T10:08:00Z</dcterms:modified>
  <cp:revision>6</cp:revision>
  <dc:subject/>
  <dc:title/>
</cp:coreProperties>
</file>