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НАРУЧИЛА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: Војна Пошта 3924 Буја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база „Југ“, с. Боровац бб, 17520 Бујанова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Буја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 за контакт: мј Дарко Стојиљ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7/414-5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gan.paunovic@v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017/414-102 лок 42-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делатност: Од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ПРЕДМЕ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бавк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: Телевизор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и број: 4/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 CPV ознака: 32324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а предмета набавке: Доб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партијама: Овај предмет није обликован у више партиј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упна вредност набавке (без ПДВ-а): 411.200,00 дин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: Телевизор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вршења: НСТЈ ознака RS228, Главно место испоруке: Бујанова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 набавке: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бавка телевизора за потребе ВП 3924 Бујанова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/издавање наруџбенице: Ц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опцијама: 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 ПОСТУП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ста поступка: члан 27. став 1. тачка 1). Закона о јавним набавкама ("Службени гласник РС", бр. 91/19) реализовано према одредбама Правилника о поступку јавних набавки у МО и ВС („Службени војни лист", број 4/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ДОДЕЛА УГОВОРА/ИЗДАВАЊЕ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говор/Наруџбеница број: 412-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/</w:t>
      </w:r>
      <w:r>
        <w:rPr>
          <w:rFonts w:cs="Times New Roman" w:ascii="Times New Roman" w:hAnsi="Times New Roman"/>
          <w:b/>
          <w:sz w:val="24"/>
          <w:szCs w:val="24"/>
        </w:rPr>
        <w:t>Наруџбеница је</w:t>
      </w:r>
      <w:r>
        <w:rPr>
          <w:rFonts w:cs="Times New Roman" w:ascii="Times New Roman" w:hAnsi="Times New Roman"/>
          <w:sz w:val="24"/>
          <w:szCs w:val="24"/>
        </w:rPr>
        <w:t xml:space="preserve"> додељен/</w:t>
      </w:r>
      <w:r>
        <w:rPr>
          <w:rFonts w:cs="Times New Roman" w:ascii="Times New Roman" w:hAnsi="Times New Roman"/>
          <w:b/>
          <w:sz w:val="24"/>
          <w:szCs w:val="24"/>
        </w:rPr>
        <w:t>изд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недодељивању у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/Наруџбеница није додељен/изд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ела уговора/ Издавање наруџбенице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закључења уговора/</w:t>
      </w:r>
      <w:r>
        <w:rPr>
          <w:rFonts w:cs="Times New Roman" w:ascii="Times New Roman" w:hAnsi="Times New Roman"/>
          <w:b/>
          <w:sz w:val="24"/>
          <w:szCs w:val="24"/>
        </w:rPr>
        <w:t>издавања наруџбенице</w:t>
      </w:r>
      <w:r>
        <w:rPr>
          <w:rFonts w:cs="Times New Roman" w:ascii="Times New Roman" w:hAnsi="Times New Roman"/>
          <w:sz w:val="24"/>
          <w:szCs w:val="24"/>
        </w:rPr>
        <w:t>: 29.03.2023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јање уговора/</w:t>
      </w:r>
      <w:r>
        <w:rPr>
          <w:rFonts w:cs="Times New Roman" w:ascii="Times New Roman" w:hAnsi="Times New Roman"/>
          <w:b/>
          <w:sz w:val="24"/>
          <w:szCs w:val="24"/>
        </w:rPr>
        <w:t>наруџбенице</w:t>
      </w:r>
      <w:r>
        <w:rPr>
          <w:rFonts w:cs="Times New Roman" w:ascii="Times New Roman" w:hAnsi="Times New Roman"/>
          <w:sz w:val="24"/>
          <w:szCs w:val="24"/>
        </w:rPr>
        <w:t>: 36 месеци од дана пријема до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понуда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 и адреса уговарач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: ПР „Cipi Home Centar“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Б: 11344373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олунског Фронта бр.81, Давидова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Врањ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ански број: 1752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ска пошта: cipihomecentar@gmail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60/3434-86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cipihomec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вредности уговора/наруџбен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 процењена укупна вредност уговора/</w:t>
      </w:r>
      <w:r>
        <w:rPr>
          <w:rFonts w:cs="Times New Roman" w:ascii="Times New Roman" w:hAnsi="Times New Roman"/>
          <w:b/>
          <w:sz w:val="24"/>
          <w:szCs w:val="24"/>
        </w:rPr>
        <w:t>наруџбенице</w:t>
      </w:r>
      <w:r>
        <w:rPr>
          <w:rFonts w:cs="Times New Roman" w:ascii="Times New Roman" w:hAnsi="Times New Roman"/>
          <w:sz w:val="24"/>
          <w:szCs w:val="24"/>
        </w:rPr>
        <w:t>: 416.000,00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уговора/</w:t>
      </w:r>
      <w:r>
        <w:rPr>
          <w:rFonts w:cs="Times New Roman" w:ascii="Times New Roman" w:hAnsi="Times New Roman"/>
          <w:b/>
          <w:sz w:val="24"/>
          <w:szCs w:val="24"/>
        </w:rPr>
        <w:t>наруџбенице</w:t>
      </w:r>
      <w:r>
        <w:rPr>
          <w:rFonts w:cs="Times New Roman" w:ascii="Times New Roman" w:hAnsi="Times New Roman"/>
          <w:sz w:val="24"/>
          <w:szCs w:val="24"/>
        </w:rPr>
        <w:t>: 411.200,00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подизвођ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 уговора биће поверен подизвођачу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или део уговора који ће бити додељен подизвођачу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ак опис дела уговора који ће бити поверен подизвођачу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ДОПУНСК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 слања овог огласа: 05.04.202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v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1:00Z</dcterms:created>
  <dc:creator>mj Sasa SDJ. Djuric</dc:creator>
  <dc:description/>
  <dc:language>en-US</dc:language>
  <cp:lastModifiedBy>Internet JN</cp:lastModifiedBy>
  <cp:lastPrinted>2022-11-09T10:11:00Z</cp:lastPrinted>
  <dcterms:modified xsi:type="dcterms:W3CDTF">2023-04-05T10:21:00Z</dcterms:modified>
  <cp:revision>2</cp:revision>
  <dc:subject/>
  <dc:title/>
</cp:coreProperties>
</file>