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sr-Latn-CS"/>
        </w:rPr>
        <w:t xml:space="preserve">                                                      </w:t>
      </w:r>
      <w:r>
        <w:rPr>
          <w:szCs w:val="24"/>
        </w:rPr>
        <w:t xml:space="preserve">      </w:t>
      </w:r>
      <w:r>
        <w:rPr>
          <w:szCs w:val="24"/>
          <w:lang w:val="sr-Latn-CS"/>
        </w:rPr>
        <w:t xml:space="preserve">  </w:t>
      </w:r>
      <w:r>
        <w:rPr>
          <w:szCs w:val="24"/>
        </w:rPr>
        <w:t xml:space="preserve">                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4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7.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Н бр. 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2017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70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7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рвисирањ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итивање, функционална проба и издавање извештаја о утврђеној усаглашености опреме у Ех зашт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ишту Пг Јеминска Стена (Пожег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ОРН је 50711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6.6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је доставио 1 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6.6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бијена само једна понуда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6.6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бијена само једна понуда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06.06.2017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13.06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ршиоцу: “</w:t>
      </w:r>
      <w:r>
        <w:rPr>
          <w:rFonts w:cs="Times New Roman" w:ascii="Times New Roman" w:hAnsi="Times New Roman"/>
          <w:sz w:val="24"/>
          <w:szCs w:val="24"/>
          <w:lang w:val="sr-Latn-CS"/>
        </w:rPr>
        <w:t>El-Ex GARA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-11000 Београд, Ресавска бр. 16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0 (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календарских дана од дана увођења Извршиоца у посао, с тим да се услуга реализује у периоду септембар-новембар 2017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игадни генерал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ар Латковић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4:00Z</dcterms:created>
  <dc:creator>Tehnicka Uprava</dc:creator>
  <dc:description/>
  <dc:language>en-US</dc:language>
  <cp:lastModifiedBy>milorad.obradovic</cp:lastModifiedBy>
  <cp:lastPrinted>2017-06-15T11:34:00Z</cp:lastPrinted>
  <dcterms:modified xsi:type="dcterms:W3CDTF">2017-06-16T09:44:00Z</dcterms:modified>
  <cp:revision>5</cp:revision>
  <dc:subject/>
  <dc:title>                                        Izbor nabavke</dc:title>
</cp:coreProperties>
</file>