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  <w:lang w:val="sr-Latn-CS"/>
        </w:rPr>
        <w:t xml:space="preserve">                                                      </w:t>
      </w:r>
      <w:r>
        <w:rPr>
          <w:szCs w:val="24"/>
        </w:rPr>
        <w:t xml:space="preserve">      </w:t>
      </w:r>
      <w:r>
        <w:rPr>
          <w:szCs w:val="24"/>
          <w:lang w:val="sr-Latn-CS"/>
        </w:rPr>
        <w:t xml:space="preserve">  </w:t>
      </w:r>
      <w:r>
        <w:rPr>
          <w:szCs w:val="24"/>
        </w:rPr>
        <w:t xml:space="preserve">                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 Ј Н А   П О Ш Т 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6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9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7.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16. став 1. Закона о јавним набавкама (  ''Службени гласник РС'' број </w:t>
      </w:r>
      <w:r>
        <w:rPr>
          <w:rFonts w:cs="Times New Roman" w:ascii="Times New Roman" w:hAnsi="Times New Roman"/>
          <w:sz w:val="24"/>
          <w:szCs w:val="24"/>
          <w:lang w:val="ru-RU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НА ПОШТА 9808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јављује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Н бр. 2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2017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он спроведеног поступка набавке услуге за реализацију задатака на редном бро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70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лана набавки за 2017. годину - отворени поступак </w:t>
      </w:r>
    </w:p>
    <w:p>
      <w:pPr>
        <w:pStyle w:val="Normal"/>
        <w:ind w:right="3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, адреса и интернет страница наручиоца: Војна пошта број 9808 Београд, ул. Мије Ковачевића број 5, 11000 Београд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od.gov.rs</w:t>
        </w:r>
      </w:hyperlink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 Орган државне управ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предмета набавке, назив и ознака из општег речника набавк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питивањ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исправности громобранске инсталац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 на објектима у јединицама ЦЛоБ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ОРН је 50711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Normal"/>
        <w:ind w:left="7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7.3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чунатог ПДВ).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:  Најнижа понуђена цен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римљених понуда: Понуду су доставила 2 (два) понуђач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: највиш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828.00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јниж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7.328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иша и најнижа понуђена цена код прихватљивих понуда:  највиш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7.3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јниж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7.3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</w:p>
    <w:p>
      <w:pPr>
        <w:pStyle w:val="Normal"/>
        <w:ind w:left="360" w:right="3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о или вредност уговора који ће се извршити преко подизвођача: Понуђач наступа самостално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доношења одлуке о додели уговора:  29.05.2017. додине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06.2017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подаци о извршиоцу: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 ЗА ЗАШТИТУ НА РАДУ</w:t>
      </w:r>
      <w:r>
        <w:rPr>
          <w:rFonts w:cs="Times New Roman" w:ascii="Times New Roman" w:hAnsi="Times New Roman"/>
          <w:sz w:val="24"/>
          <w:szCs w:val="24"/>
          <w:lang w:val="ru-RU"/>
        </w:rPr>
        <w:t>” А.Д. – 21000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>, ул. Првог маја б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од важења уговора:  према датумима наведеним у табели у колони број 8 у  прилогу VII Oбразац структуре цене са упутством како да  се попуни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numPr>
          <w:ilvl w:val="2"/>
          <w:numId w:val="3"/>
        </w:numPr>
        <w:autoSpaceDE w:val="true"/>
        <w:ind w:left="1123" w:right="-1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е непогоде, као што су поплава, земљотрес и изузетно лоше време;</w:t>
      </w:r>
    </w:p>
    <w:p>
      <w:pPr>
        <w:pStyle w:val="Normal"/>
        <w:tabs>
          <w:tab w:val="clear" w:pos="720"/>
          <w:tab w:val="left" w:pos="1123" w:leader="none"/>
        </w:tabs>
        <w:autoSpaceDE w:val="true"/>
        <w:ind w:left="1199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уобичајно за годишње доба, односно локацију места на којем се услуга реализу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жа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изација или ратно ст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9" w:leader="none"/>
        </w:tabs>
        <w:autoSpaceDE w:val="true"/>
        <w:ind w:left="763" w:right="-1" w:hanging="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додатних услуга.</w:t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         </w:t>
      </w:r>
    </w:p>
    <w:p>
      <w:pPr>
        <w:pStyle w:val="Normal"/>
        <w:ind w:left="5760" w:right="3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9808 БЕОГРАД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Вјетровић, дипл.инж.</w:t>
      </w:r>
    </w:p>
    <w:p>
      <w:pPr>
        <w:pStyle w:val="Normal"/>
        <w:ind w:left="5760"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right="36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30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rFonts w:ascii="C_Times;Courier New" w:hAnsi="C_Times;Courier New" w:cs="C_Times;Courier New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u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Tehnicka Uprava</dc:creator>
  <dc:description/>
  <dc:language>en-US</dc:language>
  <cp:lastModifiedBy>milorad.obradovic</cp:lastModifiedBy>
  <cp:lastPrinted>2017-06-23T11:54:00Z</cp:lastPrinted>
  <dcterms:modified xsi:type="dcterms:W3CDTF">2017-06-23T10:30:00Z</dcterms:modified>
  <cp:revision>2</cp:revision>
  <dc:subject/>
  <dc:title>                                        Izbor nabavke</dc:title>
</cp:coreProperties>
</file>