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CS"/>
              </w:rPr>
              <w:t>1</w:t>
              <w:br/>
              <w:t>06.11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43/2017 достављамо одговор на постављен</w:t>
      </w:r>
      <w:r>
        <w:rPr/>
        <w:t>a</w:t>
      </w:r>
      <w:r>
        <w:rPr>
          <w:lang w:val="sr-CS"/>
        </w:rPr>
        <w:t xml:space="preserve"> питањ</w:t>
      </w:r>
      <w:r>
        <w:rPr/>
        <w:t xml:space="preserve">a </w:t>
      </w:r>
      <w:r>
        <w:rPr>
          <w:lang w:val="sr-CS"/>
        </w:rPr>
        <w:t xml:space="preserve">од стране </w:t>
      </w:r>
      <w:r>
        <w:rPr/>
        <w:t>BUS Computers doo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Минимални рок испоруке уноси понуђач у својој понуди у обрасцу Опис предмета јавне набавке на страни број 14.  Конкурсне документације.</w:t>
      </w:r>
    </w:p>
    <w:p>
      <w:pPr>
        <w:pStyle w:val="Normal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sr-CS" w:eastAsia="sr-Latn-CS"/>
        </w:rPr>
        <w:t>2. Минмални захтевани грантни рок дат је у табели испод (по партијама и производима):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sr-CS" w:eastAsia="sr-Latn-C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7087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роизв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ранција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1 - Набавка ТВ апарата за Деканат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ај за приказ слике великог форма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нимум 3 године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тални професионални показивач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iv7883492367msoplaintext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ни носач за дигитални професионални дисплеј од 55"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ум 2 године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л HDMI (м) - HDMI (м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VGA (м)-HDMI (ж)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2 - Набавка ТВ апарата за ШН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ум 2 године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3 - Набавка ТВ апарата за Војну гимназију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мум 2 године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апар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Vojska Srbije</dc:creator>
  <dc:description/>
  <cp:keywords/>
  <dc:language>en-US</dc:language>
  <cp:lastModifiedBy>БраНИК</cp:lastModifiedBy>
  <cp:lastPrinted>2017-07-14T10:35:00Z</cp:lastPrinted>
  <dcterms:modified xsi:type="dcterms:W3CDTF">2017-11-06T10:52:00Z</dcterms:modified>
  <cp:revision>4</cp:revision>
  <dc:subject/>
  <dc:title>На основу одредаба члана 55</dc:title>
</cp:coreProperties>
</file>