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8"/>
        <w:gridCol w:w="1116"/>
        <w:gridCol w:w="3388"/>
      </w:tblGrid>
      <w:tr>
        <w:trPr>
          <w:trHeight w:val="1508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ЈНА ПОШТА 2977 БЕОГРАД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              </w:t>
            </w:r>
            <w:r>
              <w:rPr/>
              <w:t xml:space="preserve">Број  </w:t>
            </w:r>
            <w:r>
              <w:rPr>
                <w:lang w:val="ru-RU"/>
              </w:rPr>
              <w:t>308</w:t>
            </w:r>
            <w:r>
              <w:rPr/>
              <w:t>-</w:t>
            </w:r>
            <w:r>
              <w:rPr>
                <w:lang w:val="sr-RS"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. 2017. годин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не информације и појашњења</w:t>
            </w:r>
          </w:p>
          <w:p>
            <w:pPr>
              <w:pStyle w:val="Normal"/>
              <w:rPr/>
            </w:pPr>
            <w:r>
              <w:rPr/>
              <w:t xml:space="preserve">конкурсне документације, ЈН бр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17</w:t>
            </w:r>
            <w:r>
              <w:rPr/>
              <w:t xml:space="preserve">/2017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штовани, у циљу појашњења конкурсне документације за ЈН број 217/2017, а на достављени захтев у виду питања дајемо следеће одговоре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„А“ потенцијалног понуђача и подпитања број 1,2,3,4,5 и 6 која гласе: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ли се документација допунити следећим подацима: Ознака сваког објекта; Спратност сваког објекта; Укупна површина објекта; Површина ходника и заједничких просторија. (санитарни блокови, просторија за одмор и исхрану); Број санитарних блокова; Врсте подних облога и њихове површине</w:t>
      </w:r>
      <w:r>
        <w:rPr>
          <w:rFonts w:cs="Times New Roman" w:ascii="Times New Roman" w:hAnsi="Times New Roman"/>
          <w:sz w:val="24"/>
          <w:szCs w:val="24"/>
          <w:lang w:val="ru-RU"/>
        </w:rPr>
        <w:t>? Дајемо следећи одговор: Понуђач је већ добио одговор на наведено питање. Сви понуђачи имали су услов да обиђу локације и лично се увере у квадратуру, спратност, број санитарних чворова као и у врсте подних облога, што сте ви имали прилику да урадите. Понављамо – Понуђач је дужан да поштује одлуке о тајности података Наручиоца и нема право на довођење у питање таквих одлука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„В“ потенцијалног понуђача које гласи: Може ли Наручилац навести планирану вредност јавне набавке и да на тај начин избегне довођење у заблуду и трошак (полиса од одговорности) потенцијалне понуђаче? Дајемо је следећи одговор: Не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„С“ потенцијалног понуђача које гласи: Могу ли се навести услови квалитета извршене услуге како би се избегли неспоразуми настали субјективним оценама лица којима то није основни посао? Дајемо је следећи одговор: Не, Војна академија у свом саставу има Сервис за одржавање хигијене у објектима, који постоји више од пола века, управник тог Сервиса је члан комисије, те се стручност комисије за утврђивање квалитета изведених радова не може доводити у питање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„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ог понуђача које гласи:</w:t>
      </w:r>
      <w:r>
        <w:rPr>
          <w:rFonts w:cs="Times New Roman" w:ascii="Times New Roman" w:hAnsi="Times New Roman"/>
          <w:sz w:val="24"/>
          <w:lang w:val="sr-RS"/>
        </w:rPr>
        <w:t xml:space="preserve"> Како направити рачун за обављену услугу у току месеца у износу на пример 400.000,00 (што би могао бити трошак радне снаге у току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Дајемо је следећи одговор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ведену услугу се на нивоу месеца израђује ЗАПИСНИК о квалитету пружене услуге за месец у ком се услуга врши, а на основу кога се израђује фактура. Записник мора да садржи период тј колико је дана вршена услуга, цену по дану и цену за све дане у месецу у којима је вршена услуга. Пример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ужена услуга за месец МАЈ извршена  је у 20 радних дана и за сваки дан фактурисано је 8.000,00 динара, што укупно износи 160.000,00 динара без ПДВ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чун садржи: јединицу мер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дан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број дана у месецу у којима је вршена услуг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по јединици мере, ПДВ основица, стопа ПДВ %, ПДВ и СВЕГА ЗА НАПЛАТУ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/>
          <w:sz w:val="24"/>
          <w:szCs w:val="18"/>
          <w:lang w:val="ru-RU"/>
        </w:rPr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  <w:t>НАПОМЕНА</w:t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  <w:t>Молимо потенцијалне Понуђаче да постављају јасно дефинисана и јасно означена питања, да не мешају словне и бројевне ознаке у набрајању питања, како не би дошли у недоумицу.</w:t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426" w:hanging="0"/>
        <w:rPr/>
      </w:pPr>
      <w:r>
        <w:rPr>
          <w:szCs w:val="18"/>
          <w:lang w:val="ru-RU"/>
        </w:rPr>
        <w:tab/>
        <w:tab/>
        <w:tab/>
        <w:tab/>
        <w:tab/>
        <w:tab/>
        <w:tab/>
        <w:tab/>
      </w:r>
      <w:r>
        <w:rPr>
          <w:b/>
          <w:szCs w:val="18"/>
        </w:rPr>
        <w:t>ПРЕДСЕДНИК КОМИСИЈЕ</w:t>
      </w:r>
    </w:p>
    <w:p>
      <w:pPr>
        <w:pStyle w:val="Normal"/>
        <w:ind w:left="426" w:hanging="0"/>
        <w:rPr/>
      </w:pPr>
      <w:r>
        <w:rPr>
          <w:b/>
          <w:szCs w:val="18"/>
        </w:rPr>
        <w:tab/>
        <w:tab/>
        <w:tab/>
        <w:tab/>
        <w:tab/>
        <w:tab/>
        <w:tab/>
        <w:tab/>
        <w:t>капетан</w:t>
      </w:r>
    </w:p>
    <w:p>
      <w:pPr>
        <w:pStyle w:val="Normal"/>
        <w:ind w:left="426" w:hanging="0"/>
        <w:rPr/>
      </w:pPr>
      <w:r>
        <w:rPr>
          <w:b/>
          <w:szCs w:val="18"/>
        </w:rPr>
        <w:tab/>
        <w:tab/>
        <w:tab/>
        <w:tab/>
        <w:tab/>
        <w:tab/>
        <w:tab/>
        <w:tab/>
        <w:t>Ивица Тадић</w:t>
      </w:r>
    </w:p>
    <w:p>
      <w:pPr>
        <w:pStyle w:val="Normal"/>
        <w:ind w:left="426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pc</dc:creator>
  <dc:description/>
  <dc:language>en-US</dc:language>
  <cp:lastModifiedBy>KOMANDNA CETA</cp:lastModifiedBy>
  <cp:lastPrinted>2017-10-31T09:56:00Z</cp:lastPrinted>
  <dcterms:modified xsi:type="dcterms:W3CDTF">2017-10-31T09:03:00Z</dcterms:modified>
  <cp:revision>5</cp:revision>
  <dc:subject/>
  <dc:title>Прилог 2</dc:title>
</cp:coreProperties>
</file>