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3775"/>
        <w:gridCol w:w="2526"/>
      </w:tblGrid>
      <w:tr>
        <w:trPr>
          <w:trHeight w:val="708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8925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228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ој 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2985</w:t>
            </w:r>
            <w:r>
              <w:rPr>
                <w:u w:val="single"/>
                <w:lang w:val="sr-CS"/>
              </w:rPr>
              <w:t xml:space="preserve"> -     </w:t>
            </w:r>
            <w:r>
              <w:rPr>
                <w:u w:val="single"/>
              </w:rPr>
              <w:t>11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sz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02.11.2017.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10</w:t>
      </w:r>
      <w:r>
        <w:rPr/>
        <w:t>8</w:t>
      </w:r>
      <w:r>
        <w:rPr>
          <w:lang w:val="sr-CS"/>
        </w:rPr>
        <w:t>. Закона о ЈН („Службени гласник РС“ 124/2012</w:t>
      </w:r>
      <w:r>
        <w:rPr/>
        <w:t xml:space="preserve"> </w:t>
      </w:r>
      <w:r>
        <w:rPr>
          <w:lang w:val="sr-CS"/>
        </w:rPr>
        <w:t xml:space="preserve">и 68/2015) и извештаја реализатора набавке И број </w:t>
      </w:r>
      <w:r>
        <w:rPr/>
        <w:t>2985</w:t>
      </w:r>
      <w:r>
        <w:rPr>
          <w:lang w:val="sr-CS"/>
        </w:rPr>
        <w:t>-</w:t>
      </w:r>
      <w:r>
        <w:rPr/>
        <w:t>10</w:t>
      </w:r>
      <w:r>
        <w:rPr>
          <w:lang w:val="sr-CS"/>
        </w:rPr>
        <w:t xml:space="preserve"> од </w:t>
      </w:r>
      <w:r>
        <w:rPr/>
        <w:t>02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7. године, наредбодавац Војне поште 2287 Београд, доно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Наруџбеница за ЈН број </w:t>
      </w:r>
      <w:r>
        <w:rPr/>
        <w:t>1.</w:t>
      </w:r>
      <w:r>
        <w:rPr>
          <w:lang w:val="sr-CS"/>
        </w:rPr>
        <w:t>2</w:t>
      </w:r>
      <w:r>
        <w:rPr/>
        <w:t>.23</w:t>
      </w:r>
      <w:r>
        <w:rPr>
          <w:lang w:val="sr-CS"/>
        </w:rPr>
        <w:t>-827</w:t>
      </w:r>
      <w:r>
        <w:rPr/>
        <w:t>-46</w:t>
      </w:r>
      <w:r>
        <w:rPr>
          <w:lang w:val="sr-CS"/>
        </w:rPr>
        <w:t>/2017, Услуга поправке опреме за хотеле и ресторане у Карађорђеву, укупне вредности 124.680,00 динара (са ПДВ-ом) додељује се понуђачу „</w:t>
      </w:r>
      <w:r>
        <w:rPr/>
        <w:t>FRIGO 2000</w:t>
      </w:r>
      <w:r>
        <w:rPr>
          <w:lang w:val="sr-CS"/>
        </w:rPr>
        <w:t>“ из Младеновца, чија је понуда евидентирана код наручиоца под бројем 2985-7 од 30.10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>Реализатор набавке израдиће предметну наруџбеницу и упутити је понуђачу у року од 5 (пет)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(Војна пошта 2287 Београд) је дана 18.10.2017. године донео Одлуку, И број 2985-2 о покретању поступка јавне набавке за услугу поправке опреме за хотеле и ресторане у Карађорђ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на набавка је код наручиоца планирана у </w:t>
      </w:r>
      <w:r>
        <w:rPr>
          <w:lang w:val="ru-RU"/>
        </w:rPr>
        <w:t>Плану набавки добара, услуга и радова за 2017. годину под редним бројем 1.2.2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У извештају о стручној оцени понуда, И број 2985-10 од 02.10.2017. године, реализатор набавке је констатовао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ОДАЦИ О НАБАВЦИ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2"/>
      </w:tblGrid>
      <w:tr>
        <w:trPr>
          <w:trHeight w:val="3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Услуга поправке опреме за хотеле и ресторане у Београду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1.2.23 - Услуга поправке опреме за хотеле и ресторане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sr-CS"/>
              </w:rPr>
              <w:t>Процењена вредност (са ПДВ-ом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5.000,00 РС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А:</w:t>
      </w:r>
    </w:p>
    <w:p>
      <w:pPr>
        <w:pStyle w:val="Normal"/>
        <w:jc w:val="both"/>
        <w:rPr/>
      </w:pPr>
      <w:r>
        <w:rPr>
          <w:lang w:val="sr-CS"/>
        </w:rPr>
        <w:t xml:space="preserve">У поступку набавке по Оквирном споразуму број 8178-17 од 22.09.2017. године дефинисан је критеријум за оцењивање понуда „најнижа понуђена цена“. Достављене су две понуде које обухватају све тражене елементе, али према цени </w:t>
      </w:r>
      <w:r>
        <w:rPr>
          <w:b/>
          <w:lang w:val="sr-CS"/>
        </w:rPr>
        <w:t>прелазе</w:t>
      </w:r>
      <w:r>
        <w:rPr>
          <w:lang w:val="sr-CS"/>
        </w:rPr>
        <w:t xml:space="preserve"> процењена и одобрена новчана средства наручиоца, те се може рећи да су понуде благовремене и потпуне, али да се на основу наведеног исте не могу прихватити у потпу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ољнију понуду треба прихватити само уз корекцију количина до висине одобрених новчаних средста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РЕДЛОГ РЕАЛИЗАТО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ализатор набавке је у извештају навео да су понуде благовремене и потпуне, али прелазе одобрена новчана средства, те предлаже наредбодавцу да усвоји повољнију достављену понуду, али да наруџбеницу изда уз корекцију количине средстава до одобрених новчан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реализатора набавке, те је на основу законског овлашћења донело Одлуку о додели наруџбенице којом се прихвата понуда број 3010/17 од 27.10.2017. године, заведена код наручиоца под бројем 2985-7 од 30.10.2017. године, понуђача „</w:t>
      </w:r>
      <w:r>
        <w:rPr/>
        <w:t>FRIGO 2000</w:t>
      </w:r>
      <w:r>
        <w:rPr>
          <w:lang w:val="sr-CS"/>
        </w:rPr>
        <w:t>“ из Младеновца и издаје наруџбеница за део средстава до висине од 125.000,00 РСД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наручиоцу поднети захтев за заштиту права у року од 5 дана од дана добијања ове Одлуке. </w:t>
      </w:r>
      <w:r>
        <w:rPr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Љ/М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011/</w:t>
            </w:r>
            <w:r>
              <w:rPr>
                <w:lang w:val="sr-CS"/>
              </w:rPr>
              <w:t>2064-44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РЕДБОДАВАЦ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Војној Пошти 2287 Београд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На интернет страницу наручиоц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67" w:hanging="284"/>
              <w:rPr/>
            </w:pPr>
            <w:r>
              <w:rPr>
                <w:lang w:val="sr-CS"/>
              </w:rPr>
              <w:t>оригинал архив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7"/>
        </w:tabs>
        <w:ind w:left="217" w:hanging="21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2:00Z</dcterms:created>
  <dc:creator>Kuzmanovic</dc:creator>
  <dc:description/>
  <cp:keywords/>
  <dc:language>en-US</dc:language>
  <cp:lastModifiedBy>ROdSbTr</cp:lastModifiedBy>
  <cp:lastPrinted>2017-11-06T13:57:00Z</cp:lastPrinted>
  <dcterms:modified xsi:type="dcterms:W3CDTF">2017-11-06T12:57:00Z</dcterms:modified>
  <cp:revision>22</cp:revision>
  <dc:subject/>
  <dc:title/>
</cp:coreProperties>
</file>