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969</w:t>
            </w:r>
            <w:r>
              <w:rPr>
                <w:u w:val="single"/>
                <w:lang w:val="sr-CS"/>
              </w:rPr>
              <w:t xml:space="preserve"> -     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sz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</w:rPr>
              <w:t>13.04.2018.</w:t>
            </w:r>
            <w:r>
              <w:rPr>
                <w:u w:val="single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/>
        <w:t>8</w:t>
      </w:r>
      <w:r>
        <w:rPr>
          <w:lang w:val="sr-CS"/>
        </w:rPr>
        <w:t>. Закона о ЈН („Службени гласник РС“ 124/2012</w:t>
      </w:r>
      <w:r>
        <w:rPr/>
        <w:t xml:space="preserve"> </w:t>
      </w:r>
      <w:r>
        <w:rPr>
          <w:lang w:val="sr-CS"/>
        </w:rPr>
        <w:t xml:space="preserve">и 68/2015) и извештаја реализатора набавке И број </w:t>
      </w:r>
      <w:r>
        <w:rPr/>
        <w:t>969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 од </w:t>
      </w:r>
      <w:r>
        <w:rPr/>
        <w:t>12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, наредбодавац Војне поште 2287 Београд,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Наруџбеница за ЈН број </w:t>
      </w:r>
      <w:r>
        <w:rPr/>
        <w:t>1.</w:t>
      </w:r>
      <w:r>
        <w:rPr>
          <w:lang w:val="sr-CS"/>
        </w:rPr>
        <w:t>2</w:t>
      </w:r>
      <w:r>
        <w:rPr/>
        <w:t>.23/2017</w:t>
      </w:r>
      <w:r>
        <w:rPr>
          <w:lang w:val="sr-CS"/>
        </w:rPr>
        <w:t>-827</w:t>
      </w:r>
      <w:r>
        <w:rPr/>
        <w:t>-11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, Услуга поправке опреме за хотеле и ресторане у Карађорђеву, укупне вредности </w:t>
      </w:r>
      <w:r>
        <w:rPr/>
        <w:t>409</w:t>
      </w:r>
      <w:r>
        <w:rPr>
          <w:lang w:val="sr-CS"/>
        </w:rPr>
        <w:t>.</w:t>
      </w:r>
      <w:r>
        <w:rPr/>
        <w:t>224</w:t>
      </w:r>
      <w:r>
        <w:rPr>
          <w:lang w:val="sr-CS"/>
        </w:rPr>
        <w:t>,00 динара (са ПДВ-ом) додељује се понуђачу „</w:t>
      </w:r>
      <w:r>
        <w:rPr/>
        <w:t xml:space="preserve">FRIGO </w:t>
      </w:r>
      <w:r>
        <w:rPr>
          <w:lang w:val="sr-Latn-CS"/>
        </w:rPr>
        <w:t>TERMO KLIMA</w:t>
      </w:r>
      <w:r>
        <w:rPr>
          <w:lang w:val="sr-CS"/>
        </w:rPr>
        <w:t>“ из Сремске Каменице, чија је понуда евидентирана код наручиоца под бројем 969-6 од 10.04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Реализатор набавке израдиће предметну наруџбеницу и упутити је понуђачу у року од 5 (пет)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(Војна пошта 2287 Београд) је дана 28.03.2018. године донео Одлуку, И број 969-2 о покретању поступка јавне набавке за услугу поправке опреме за хотеле и ресторане у Карађорђ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је код наручиоца планирана у </w:t>
      </w:r>
      <w:r>
        <w:rPr>
          <w:lang w:val="ru-RU"/>
        </w:rPr>
        <w:t>Плану набавки добара, услуга и радова за 2018. годину под редним бројем 1.2.2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У извештају о стручној оцени понуда, И број 969-9 од 12.04.2018. године, реализатор набавке је констатовао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ОДАЦИ О НАБАВЦ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2"/>
      </w:tblGrid>
      <w:tr>
        <w:trPr>
          <w:trHeight w:val="323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слуга поправке опреме за хотеле и ресторане у Карађорђеву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1.2.23 - Услуга поправке опреме за хотеле и ресторане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Процењена вредност (са ПДВ-ом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00.000,00 РС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А:</w:t>
      </w:r>
    </w:p>
    <w:p>
      <w:pPr>
        <w:pStyle w:val="Normal"/>
        <w:jc w:val="both"/>
        <w:rPr/>
      </w:pPr>
      <w:r>
        <w:rPr>
          <w:lang w:val="sr-CS"/>
        </w:rPr>
        <w:t>У поступку набавке по Оквирном споразуму број 8178-17 од 22.09.2017. године дефинисан је критеријум за оцењивање понуда „најнижа понуђена цена“. Достављене су две понуде које обухватају све тражене елементе, те се може рећи да су понуде благовремене, потпуне и 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lang w:val="sr-CS"/>
        </w:rPr>
      </w:pPr>
      <w:r>
        <w:rPr>
          <w:b/>
          <w:lang w:val="sr-CS"/>
        </w:rPr>
        <w:t>ПРЕДЛОГ РЕАЛИЗАТ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тор набавке је у извештају навео да су понуде благовремене, потпуне и прихватљиве, те предлаже наредбодавцу да усвоји повољнију достављену понуду и да наруџбеницу изда на укупно понуђену 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реализатора набавке, те је на основу законског овлашћења донело Одлуку о додели наруџбенице којом се прихвата понуда број 117 од 05.04.2018. године, заведена код наручиоца под бројем 969-6 од 10.04.2018. године, понуђача „</w:t>
      </w:r>
      <w:r>
        <w:rPr/>
        <w:t xml:space="preserve">FRIGO </w:t>
      </w:r>
      <w:r>
        <w:rPr>
          <w:lang w:val="sr-Latn-CS"/>
        </w:rPr>
        <w:t>TERMO KLIMA</w:t>
      </w:r>
      <w:r>
        <w:rPr>
          <w:lang w:val="sr-CS"/>
        </w:rPr>
        <w:t>“ из Сремске Каменице и издаје наруџбеница за сва средстава из понуде на износ од 409.224,00 РСД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наручиоцу поднети захтев за заштиту права у року од 5 дана од дана добијања ове Одлуке. </w:t>
      </w:r>
      <w:r>
        <w:rPr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Љ/М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11/</w:t>
            </w:r>
            <w:r>
              <w:rPr>
                <w:lang w:val="sr-CS"/>
              </w:rPr>
              <w:t>2064-44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ЕДБОДАВАЦ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На интернет страницу наручиоц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284"/>
              <w:rPr/>
            </w:pPr>
            <w:r>
              <w:rPr>
                <w:lang w:val="sr-CS"/>
              </w:rPr>
              <w:t>оригинал архив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ROdSbTr</cp:lastModifiedBy>
  <cp:lastPrinted>2018-04-13T16:45:00Z</cp:lastPrinted>
  <dcterms:modified xsi:type="dcterms:W3CDTF">2018-04-13T14:45:00Z</dcterms:modified>
  <cp:revision>24</cp:revision>
  <dc:subject/>
  <dc:title/>
</cp:coreProperties>
</file>