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475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2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475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MAŠIN PROMET DOO, </w:t>
      </w:r>
      <w:r>
        <w:rPr>
          <w:b/>
        </w:rPr>
        <w:t>Радничка 32, 17500, Врањ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475 / 2023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475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6.02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475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>.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4.0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24.02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475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1475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4.0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1475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4.0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1475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297.0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56.4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MAŠIN PROMET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AŠIN PROMET 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47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3">
        <w:r>
          <w:rPr>
            <w:rStyle w:val="InternetLink"/>
          </w:rPr>
          <w:t>masinop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21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3-02-24T08:24:00Z</dcterms:modified>
  <cp:revision>8</cp:revision>
  <dc:subject/>
  <dc:title>На основу члана 23</dc:title>
</cp:coreProperties>
</file>