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- 11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01.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2000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ENERGORAZVOJ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Милутина Миланковића 1, 11000 Нови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2000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200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1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Поправке и одржавање опреме за дизање и руковање теретом на локацији корисника, односно ван радних просторија Добављача по ОС 7943-26 од 02.10.2020.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2000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7943-26 од 02.10.2020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1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1.03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2000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2000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2000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1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2000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48.000.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57.6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ERGORAZVO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48.000</w:t>
            </w:r>
            <w:r>
              <w:rPr>
                <w:b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ENERGORAZVOJ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Милутина Миланковића 1, 11000 Нови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energorazvoj.doo@mts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3-01T09:51:00Z</dcterms:modified>
  <cp:revision>6</cp:revision>
  <dc:subject/>
  <dc:title>На основу члана 23</dc:title>
</cp:coreProperties>
</file>