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62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8.02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62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7.02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3/202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 извршење услуге молерско фарбарских радова у Војној академији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ru-RU"/>
        </w:rPr>
        <w:t>БС-Пројект 2009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ru-RU"/>
        </w:rPr>
        <w:t xml:space="preserve"> доо, Доња Грабовица 132, 14000 Ваљево</w:t>
      </w:r>
      <w:r>
        <w:rPr>
          <w:rFonts w:cs="Times New Roman" w:ascii="Times New Roman" w:hAnsi="Times New Roman"/>
          <w:kern w:val="2"/>
          <w:lang w:val="ru-RU"/>
        </w:rPr>
        <w:t xml:space="preserve"> и </w:t>
      </w:r>
      <w:r>
        <w:rPr>
          <w:rFonts w:cs="Times New Roman" w:ascii="Times New Roman" w:hAnsi="Times New Roman"/>
          <w:kern w:val="2"/>
          <w:lang w:val="sr-BA"/>
        </w:rPr>
        <w:t>„</w:t>
      </w:r>
      <w:r>
        <w:rPr>
          <w:rFonts w:cs="Times New Roman" w:ascii="Times New Roman" w:hAnsi="Times New Roman"/>
          <w:lang w:val="ru-RU"/>
        </w:rPr>
        <w:t>Декор тренд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ru-RU"/>
        </w:rPr>
        <w:t xml:space="preserve"> доо, Стевана Филиповића 40, 14000 Ваљево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БС-Пројект 2009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доо, Доња Грабовица 132, 14000 Ваљево</w:t>
      </w:r>
      <w:r>
        <w:rPr>
          <w:rFonts w:cs="Times New Roman" w:ascii="Times New Roman" w:hAnsi="Times New Roman"/>
          <w:kern w:val="2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са роком важења од 1 (једне) године </w:t>
      </w:r>
      <w:r>
        <w:rPr>
          <w:rFonts w:cs="Times New Roman" w:ascii="Times New Roman" w:hAnsi="Times New Roman"/>
          <w:szCs w:val="24"/>
          <w:lang w:val="ru-RU"/>
        </w:rPr>
        <w:t xml:space="preserve">за извршење услуге молерско фарбарских радова у Војној академији у износу од </w:t>
      </w:r>
      <w:r>
        <w:rPr>
          <w:rFonts w:cs="Times New Roman" w:ascii="Times New Roman" w:hAnsi="Times New Roman"/>
          <w:szCs w:val="24"/>
          <w:lang w:val="sr-RS"/>
        </w:rPr>
        <w:t>9.166.666,67</w:t>
      </w:r>
      <w:r>
        <w:rPr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инара без ПДВ (11</w:t>
      </w:r>
      <w:r>
        <w:rPr>
          <w:rFonts w:cs="Times New Roman" w:ascii="Times New Roman" w:hAnsi="Times New Roman"/>
          <w:szCs w:val="24"/>
          <w:lang w:val="ru-RU"/>
        </w:rPr>
        <w:t>.000.000,00 динара са ПДВ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просечним јединичним ценам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код водећег члана групе понуђача предузећа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БС-Пројект 2009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доо, 14000 Ваљево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07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2.202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szCs w:val="24"/>
          <w:lang w:val="sr-BA"/>
        </w:rPr>
        <w:t>10-31 од 10.02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RS"/>
        </w:rPr>
        <w:t>9.166.666,67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11</w:t>
      </w:r>
      <w:r>
        <w:rPr>
          <w:rFonts w:cs="Times New Roman" w:ascii="Times New Roman" w:hAnsi="Times New Roman"/>
          <w:szCs w:val="24"/>
          <w:lang w:val="sr-RS"/>
        </w:rPr>
        <w:t>.00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 xml:space="preserve">, по конту економске класификације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4251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834“</w:t>
      </w:r>
      <w:r>
        <w:rPr>
          <w:rFonts w:cs="Times New Roman" w:ascii="Times New Roman" w:hAnsi="Times New Roman"/>
          <w:szCs w:val="24"/>
          <w:lang w:val="ru-RU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</w:t>
      </w:r>
      <w:r>
        <w:rPr>
          <w:rFonts w:cs="Times New Roman" w:ascii="Times New Roman" w:hAnsi="Times New Roman"/>
          <w:lang w:val="sr-RS"/>
        </w:rPr>
        <w:t>9.166.666,67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динара без ПДВ (11.000.000,00 динара са ПДВ) </w:t>
      </w:r>
      <w:r>
        <w:rPr>
          <w:rFonts w:cs="Times New Roman" w:ascii="Times New Roman" w:hAnsi="Times New Roman"/>
          <w:lang w:val="sr-BA"/>
        </w:rPr>
        <w:t xml:space="preserve">за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  <w:lang w:val="sr-BA"/>
        </w:rPr>
        <w:t>олерско-фарбарске радове у Војној академији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152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28.01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13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lang w:val="sr-BA"/>
        </w:rPr>
        <w:t>олерско-фарбарски радови у Војној академији у Београду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4"/>
          <w:lang w:val="sr-B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Илић Бранко, грађ.тех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lang w:val="sr-BA"/>
        </w:rPr>
        <w:t>Илић Бранко, грађ.техн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szCs w:val="24"/>
          <w:lang w:val="sr-BA"/>
        </w:rPr>
      </w:pPr>
      <w:r>
        <w:rPr>
          <w:rFonts w:cs="Times New Roman" w:ascii="Times New Roman" w:hAnsi="Times New Roman"/>
          <w:i w:val="false"/>
          <w:sz w:val="2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162-5 од 29.01.2021. године је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1.02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орч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дставници понуђача који су доставили понуду нису били присутни на отварању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1.02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у Београ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62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1.02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-1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8.02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3.60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4.72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28.32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2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9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3.26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4.652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27.912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9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2.355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4.471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26.826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 xml:space="preserve">Декор тренд“ доо, Стевана Филиповића 40, 14000 </w:t>
        <w:tab/>
        <w:t>Ваљево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19.31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3.862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23.172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3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lang w:val="sr-CS"/>
        </w:rPr>
        <w:t xml:space="preserve">9в, 11309 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Лештане,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23.59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4.718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28.308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0-02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 xml:space="preserve">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120.20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24.04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144.240</w:t>
      </w:r>
      <w:r>
        <w:rPr>
          <w:rFonts w:cs="Times New Roman" w:ascii="Times New Roman" w:hAnsi="Times New Roman"/>
          <w:lang w:val="sr-CS"/>
        </w:rPr>
        <w:t xml:space="preserve">,00 динара 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60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10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2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  <w:t>укупан збир јединичних цена износи</w:t>
      </w:r>
      <w:r>
        <w:rPr>
          <w:rFonts w:cs="Times New Roman" w:ascii="Times New Roman" w:hAnsi="Times New Roman"/>
          <w:lang w:val="sr-BA"/>
        </w:rPr>
        <w:t>: 146.380,00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lang w:val="sr-BA"/>
        </w:rPr>
        <w:t>29.276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175.656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5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</w:t>
      </w:r>
      <w:r>
        <w:rPr>
          <w:rFonts w:cs="Times New Roman" w:ascii="Times New Roman" w:hAnsi="Times New Roman"/>
          <w:szCs w:val="24"/>
          <w:lang w:val="sr-BA"/>
        </w:rPr>
        <w:t>не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да на основу просечних јединичних це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С-Пројект 2009“ доо, Доња Грабовица 132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.31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.17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2.355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6.826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.26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7.912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Ес енерго-сервис“ ДОО, Кружни пут </w:t>
            </w:r>
            <w:r>
              <w:rPr>
                <w:rFonts w:cs="Times New Roman" w:ascii="Times New Roman" w:hAnsi="Times New Roman"/>
                <w:lang w:val="sr-CS"/>
              </w:rPr>
              <w:t>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.59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4.718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8.308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.6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4.72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8.32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</w:t>
              <w:tab/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4.0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44.2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Ивана Милутиновића 87А, 11211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.38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9.276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75.656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 Ваљево и „Декор тренд“ доо, Стевана Филиповића 40, 14000 Ваљево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 Ваљево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 xml:space="preserve">са роком важења од 1 (једне) године за извршење услуге </w:t>
      </w:r>
      <w:r>
        <w:rPr>
          <w:rFonts w:cs="Times New Roman" w:ascii="Times New Roman" w:hAnsi="Times New Roman"/>
          <w:szCs w:val="24"/>
          <w:lang w:val="sr-CS"/>
        </w:rPr>
        <w:t>молерско фарбарских радова у Војној академиј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9.166.666,67 динара без ПДВ (11.000.0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РОСЕЧНИМ ЈЕДИН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ЧНИМ ЦЕНАМА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„БС-Пројект 2009“ доо, Доња Грабовица 132, 14000 Ваљево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2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Бојан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Зрнић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iCs/>
          <w:szCs w:val="24"/>
          <w:lang w:val="sr-BA"/>
        </w:rPr>
        <w:t>дипл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Cs w:val="24"/>
          <w:lang w:val="sr-BA"/>
        </w:rPr>
        <w:t>инж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13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13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9:00Z</dcterms:created>
  <dc:creator>Slobodan Lazarevic</dc:creator>
  <dc:description/>
  <cp:keywords/>
  <dc:language>en-US</dc:language>
  <cp:lastModifiedBy>Referent</cp:lastModifiedBy>
  <cp:lastPrinted>2021-02-18T08:37:00Z</cp:lastPrinted>
  <dcterms:modified xsi:type="dcterms:W3CDTF">2021-02-18T07:58:00Z</dcterms:modified>
  <cp:revision>6</cp:revision>
  <dc:subject/>
  <dc:title>V O J N A   P O [ T A                                                </dc:title>
</cp:coreProperties>
</file>