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број.03-2-7/8399-12</w:t>
        <w:tab/>
        <w:t xml:space="preserve">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06.09.2018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8399-11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05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едни број набавке 69 /2018 набавка услуге извршења редовног </w:t>
      </w:r>
      <w:r>
        <w:rPr>
          <w:bCs/>
          <w:lang w:val="sr-CS"/>
        </w:rPr>
        <w:t>годишњег одржавања термоенергетских постројења- извршење машинских радова у објекту КН-8 мазутне подсатнице на а.Батајниц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8.годину рбр.1.2.92 ОРН број 5072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2.293.5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2 (два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ТЛОВИ“ Нови Сад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е Кончара бр.1, 2100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64-33-062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КОЕНЕРГЕТИКА, Београ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етана Милоша Жуњића бр.32/6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/405-91-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Имајући у виду наведено, комисија за ЈН је констатовала да су понуђачи понудили  набавку услуге извршења редовног </w:t>
      </w:r>
      <w:r>
        <w:rPr>
          <w:rFonts w:cs="Times New Roman" w:ascii="Times New Roman" w:hAnsi="Times New Roman"/>
          <w:bCs/>
          <w:color w:val="0000FF"/>
          <w:szCs w:val="24"/>
          <w:lang w:val="sr-CS"/>
        </w:rPr>
        <w:t xml:space="preserve">годишњег одржавања термоенергетских постројења- извршење машинских радова у објекту КН-8 мазутне подсатнице на а.Батајница </w:t>
      </w:r>
      <w:r>
        <w:rPr>
          <w:rFonts w:cs="Times New Roman" w:ascii="Times New Roman" w:hAnsi="Times New Roman"/>
          <w:color w:val="0000FF"/>
          <w:szCs w:val="24"/>
          <w:lang w:val="sr-CS"/>
        </w:rPr>
        <w:t>, по следећим условима: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35"/>
        <w:gridCol w:w="2072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4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ТЛОВИ“ Нови Сад ( наступа самостално )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49.36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КОЕНЕРГЕТИКА, Београд ( наступа са подизвођачем „</w:t>
            </w:r>
            <w:r>
              <w:rPr>
                <w:rFonts w:cs="Times New Roman" w:ascii="Times New Roman" w:hAnsi="Times New Roman"/>
                <w:szCs w:val="24"/>
              </w:rPr>
              <w:t>Yunirisk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доо Београд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нахем“ доо Београд и као заједничка понуда са комуналним предузећем „Димничар“ Београд) 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.889.200,00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и прегледаних понуда, комисија за ЈН је констатовала да су понуде понуђача исправне и прихватљиве и у даљем поступку је извршила рангирање понуђача за набавку услуге извршења редовног </w:t>
      </w:r>
      <w:r>
        <w:rPr>
          <w:bCs/>
          <w:lang w:val="sr-CS"/>
        </w:rPr>
        <w:t xml:space="preserve">годишњег одржавања термоенергетских постројења- извршење машинских радова у објекту КН-8 мазутне подстанице на а.Батајница </w:t>
      </w:r>
      <w:r>
        <w:rPr>
          <w:rFonts w:cs="Times New Roman" w:ascii="Times New Roman" w:hAnsi="Times New Roman"/>
          <w:szCs w:val="24"/>
          <w:lang w:val="sr-CS"/>
        </w:rPr>
        <w:t>, и израдила ранг листу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1 од 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1"/>
        <w:gridCol w:w="1701"/>
        <w:gridCol w:w="184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50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Параметар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ТЛОВИ“ Нови Са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.149.360,0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КОЕНЕРГЕТИКА,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.889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92" w:hanging="6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</w:t>
      </w:r>
      <w:r>
        <w:rPr>
          <w:rFonts w:cs="Times New Roman" w:ascii="Times New Roman" w:hAnsi="Times New Roman"/>
          <w:szCs w:val="24"/>
          <w:lang w:val="sr-RS"/>
        </w:rPr>
        <w:t>бр.П 18-170 од 26.08.2018.године  п</w:t>
      </w:r>
      <w:r>
        <w:rPr>
          <w:rFonts w:cs="Times New Roman" w:ascii="Times New Roman" w:hAnsi="Times New Roman"/>
          <w:szCs w:val="24"/>
          <w:lang w:val="sr-CS"/>
        </w:rPr>
        <w:t xml:space="preserve">редузећ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ЕКОЕНЕРГЕТИКА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из Београда за ЈН бр.69/2018 </w:t>
      </w:r>
      <w:r>
        <w:rPr>
          <w:rFonts w:cs="Times New Roman" w:ascii="Times New Roman" w:hAnsi="Times New Roman"/>
          <w:szCs w:val="24"/>
          <w:lang w:val="sr-CS"/>
        </w:rPr>
        <w:t xml:space="preserve"> заведена под бројем 8399-9 од 30.08.2018.годин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редовног </w:t>
      </w:r>
      <w:r>
        <w:rPr>
          <w:bCs/>
          <w:lang w:val="sr-CS"/>
        </w:rPr>
        <w:t xml:space="preserve">годишњег одржавања термоенергетских постројења- извршење машинских 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bCs/>
          <w:lang w:val="sr-CS"/>
        </w:rPr>
        <w:t xml:space="preserve">    </w:t>
      </w:r>
      <w:r>
        <w:rPr>
          <w:bCs/>
          <w:lang w:val="sr-CS"/>
        </w:rPr>
        <w:t xml:space="preserve">радова у објекту КН-8 мазутне подстанице на а.Батајниц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1.889.200,00 динара 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(без ПДВ-а) , са роком завршетка радова од 15 дана од дана увођења у посао и гарантним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оком на извршене радове у трајању од 12 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58" w:hanging="0"/>
        <w:jc w:val="both"/>
        <w:rPr>
          <w:bCs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7. 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ЕКОЕНЕРГЕТИКА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, из Београда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 Основни уговор  </w:t>
      </w:r>
    </w:p>
    <w:p>
      <w:pPr>
        <w:pStyle w:val="Normal"/>
        <w:ind w:left="5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довног </w:t>
      </w:r>
      <w:r>
        <w:rPr>
          <w:bCs/>
          <w:lang w:val="sr-CS"/>
        </w:rPr>
        <w:t xml:space="preserve">годишњег одржавања термоенергетских постројења-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bCs/>
          <w:lang w:val="sr-CS"/>
        </w:rPr>
        <w:t xml:space="preserve">     </w:t>
      </w:r>
      <w:r>
        <w:rPr>
          <w:bCs/>
          <w:lang w:val="sr-CS"/>
        </w:rPr>
        <w:t>извршење машинских радова у објекту КН-8 мазутне подсатнице на а.Батајница</w:t>
      </w:r>
      <w:r>
        <w:rPr>
          <w:rFonts w:cs="Times New Roman" w:ascii="Times New Roman" w:hAnsi="Times New Roman"/>
          <w:szCs w:val="24"/>
          <w:lang w:val="sr-CS"/>
        </w:rPr>
        <w:t xml:space="preserve">, на износ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од 1.889.200,00 динара (без ПДВ-а), и са роком завршетка  радова  од 15 дана од дана  </w:t>
      </w:r>
    </w:p>
    <w:p>
      <w:pPr>
        <w:pStyle w:val="Normal"/>
        <w:ind w:left="492" w:hanging="0"/>
        <w:jc w:val="both"/>
        <w:rPr>
          <w:bCs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увођења у посао и гарантним роком на извршене радове у трајању од 12 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Средства за финансирање реализације услуге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1.889.200,00 динара (без ПДВ-а) одобрена су финансијским планом за 2018. годину, п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9.   </w:t>
      </w: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интерн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стран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чин и рок за подношење захтева за заштиту права понуђача дефинисан је 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оквиру конкурсне документације бр.03-2-7/8399-6 од 23.07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„</w:t>
      </w:r>
      <w:r>
        <w:rPr>
          <w:rFonts w:cs="Times New Roman" w:ascii="Times New Roman" w:hAnsi="Times New Roman"/>
          <w:szCs w:val="24"/>
          <w:lang w:val="sr-RS"/>
        </w:rPr>
        <w:t xml:space="preserve">Упутство понуђачима како да сачине понуду“, тачка 17. „начин и рок за подношење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захтева за заштиту права понуђача са детаљним упутством о садржини потпуног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захтева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С/НБ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МЕНИ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А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јаил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рађено у 1 примерку,умножено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1 примерку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sr-RS"/>
        </w:rPr>
        <w:t>- архива;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Б-4/3 ( за РЦ МО )</w:t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2:00Z</dcterms:created>
  <dc:creator>nebojsa.becarevic</dc:creator>
  <dc:description/>
  <cp:keywords/>
  <dc:language>en-US</dc:language>
  <cp:lastModifiedBy>nebojsa.becarevic</cp:lastModifiedBy>
  <cp:lastPrinted>2018-09-05T12:54:00Z</cp:lastPrinted>
  <dcterms:modified xsi:type="dcterms:W3CDTF">2018-09-06T10:55:00Z</dcterms:modified>
  <cp:revision>5</cp:revision>
  <dc:subject/>
  <dc:title/>
</cp:coreProperties>
</file>