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</w:rPr>
              <w:t>08/1252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06.04.2017.године са фирмом “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HEMOTERM SMART SOLUTIONS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Мите Ракић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бр. 12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lang w:val="sr-CS"/>
        </w:rPr>
        <w:t xml:space="preserve">Компресори (2 комада) за Техникум за енергетске материјале у Баричу  </w:t>
      </w:r>
      <w:r>
        <w:rPr>
          <w:b/>
          <w:lang w:val="sr-Latn-CS"/>
        </w:rPr>
        <w:t xml:space="preserve">- </w:t>
      </w:r>
      <w:r>
        <w:rPr>
          <w:b/>
          <w:lang w:val="sr-CS"/>
        </w:rPr>
        <w:t xml:space="preserve">ЈНМВ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бр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-1</w:t>
      </w:r>
      <w:r>
        <w:rPr>
          <w:b/>
          <w:lang w:val="sr-CS"/>
        </w:rPr>
        <w:t>/17</w:t>
      </w:r>
      <w:r>
        <w:rPr>
          <w:sz w:val="24"/>
          <w:szCs w:val="24"/>
          <w:lang w:val="sr-RS"/>
        </w:rPr>
        <w:t xml:space="preserve">, јер је  доставила понуду </w:t>
      </w:r>
      <w:r>
        <w:rPr>
          <w:sz w:val="24"/>
          <w:szCs w:val="24"/>
          <w:lang w:val="sr-CS"/>
        </w:rPr>
        <w:t xml:space="preserve">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2.777.600,00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sr-CS"/>
        </w:rPr>
        <w:t>3.333.120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ок испоруке: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sr-RS"/>
        </w:rPr>
        <w:t xml:space="preserve">0 </w:t>
      </w:r>
      <w:r>
        <w:rPr>
          <w:sz w:val="24"/>
          <w:szCs w:val="24"/>
          <w:lang w:val="sr-CS"/>
        </w:rPr>
        <w:t>дана од дана обострано потписаног уговора</w:t>
      </w:r>
      <w:r>
        <w:rPr>
          <w:sz w:val="24"/>
          <w:szCs w:val="24"/>
          <w:lang w:val="sr-RS"/>
        </w:rPr>
        <w:t>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:  Компресори (2 комада) за Техникум за енергетске материјале у Баричу  </w:t>
      </w:r>
      <w:r>
        <w:rPr>
          <w:b/>
          <w:sz w:val="24"/>
          <w:szCs w:val="24"/>
          <w:lang w:val="sr-Latn-CS"/>
        </w:rPr>
        <w:t xml:space="preserve">- </w:t>
      </w:r>
      <w:r>
        <w:rPr>
          <w:b/>
          <w:sz w:val="24"/>
          <w:szCs w:val="24"/>
          <w:lang w:val="sr-CS"/>
        </w:rPr>
        <w:t xml:space="preserve">ЈНМВ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>12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sr-CS"/>
        </w:rPr>
        <w:t>/17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бавка се врши на терет одобреног финансијског плана за 2017.годину и то: расход 51262128, из буџета «865» (01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набавке износи 4.000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12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sr-CS"/>
        </w:rPr>
        <w:t>.03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  <w:r>
        <w:rPr>
          <w:sz w:val="24"/>
          <w:szCs w:val="24"/>
          <w:lang w:val="sr-Latn-CS"/>
        </w:rPr>
        <w:t xml:space="preserve">«ATLAS COPCO», «GALEB SYSTEM», </w:t>
      </w:r>
      <w:r>
        <w:rPr>
          <w:sz w:val="24"/>
          <w:szCs w:val="24"/>
          <w:lang w:val="sr-CS"/>
        </w:rPr>
        <w:t>«ТОНИ КОМПРЕСОРИ», «GO AIR»</w:t>
      </w:r>
      <w:r>
        <w:rPr>
          <w:sz w:val="24"/>
          <w:szCs w:val="24"/>
          <w:lang w:val="sr-Latn-CS"/>
        </w:rPr>
        <w:t xml:space="preserve">, «HEMOTERM SMART SOLUTIONS», «EUROMED GROUP», </w:t>
      </w:r>
      <w:r>
        <w:rPr>
          <w:sz w:val="24"/>
          <w:szCs w:val="24"/>
          <w:lang w:val="sr-CS"/>
        </w:rPr>
        <w:t xml:space="preserve"> «ДЕЛТА ФИЛТЕР» и </w:t>
      </w:r>
      <w:r>
        <w:rPr>
          <w:sz w:val="24"/>
          <w:szCs w:val="24"/>
          <w:lang w:val="sr-Latn-CS"/>
        </w:rPr>
        <w:t>«BPP GROUP»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  <w:r>
              <w:rPr>
                <w:b/>
                <w:sz w:val="18"/>
                <w:szCs w:val="18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ATLAS  COPC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858.992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ALEB SYSTE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945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0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ТОНИ КОМПРЕСОР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760.45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O AIR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541.660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4-5 недељ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HEMOTERM SMART SOLUTIONS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333.1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UROMED GROU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799.98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30 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ДЕЛТА ФИЛТЕ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46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«BPP GROU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990.433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0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>Понуде фирми «</w:t>
      </w:r>
      <w:r>
        <w:rPr>
          <w:sz w:val="24"/>
          <w:szCs w:val="24"/>
          <w:lang w:val="sr-Latn-CS"/>
        </w:rPr>
        <w:t>EUROMED GROUP»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Latn-CS"/>
        </w:rPr>
        <w:t xml:space="preserve"> «BPP GROUP»</w:t>
      </w:r>
      <w:r>
        <w:rPr>
          <w:sz w:val="24"/>
          <w:szCs w:val="24"/>
          <w:lang w:val="sr-CS"/>
        </w:rPr>
        <w:t xml:space="preserve"> превазилазе процењену вредност, те се не могу узети у разматрање, иако одговарају свим траженим захтевима из конкурсне документације.</w:t>
      </w:r>
    </w:p>
    <w:p>
      <w:pPr>
        <w:pStyle w:val="Normal"/>
        <w:spacing w:before="120" w:after="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  <w:lang w:val="sr-CS"/>
        </w:rPr>
        <w:t>Понуда фирме «GO AIR»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lang w:val="sr-Latn-CS"/>
        </w:rPr>
        <w:t>не одговара свим траженим захтевима из конкурсне документације, те се не може узети у разматрање.</w:t>
      </w:r>
      <w:r>
        <w:rPr>
          <w:sz w:val="24"/>
          <w:szCs w:val="24"/>
          <w:lang w:val="sr-CS"/>
        </w:rPr>
        <w:t xml:space="preserve"> Уједно напомињемо да је дат рок испоруке 4-5 недеља. Рок који је дефинисан конкурсном документацијом је 30 дана, те рок од 5 недеља (35 дана) није прихватљив.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достаци понуде – техничке карактеристике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ок ваздуха дат је на 9,5 бара, а тражена је вредност на минимално 10 бара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ије достављена референц листа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  <w:lang w:val="sr-CS"/>
        </w:rPr>
        <w:t>Фирма «ТОНИ КОМПРЕСОРИ</w:t>
      </w:r>
      <w:r>
        <w:rPr>
          <w:sz w:val="24"/>
          <w:szCs w:val="24"/>
          <w:lang w:val="sr-CS"/>
        </w:rPr>
        <w:t xml:space="preserve">» је доставила понуду која у целости не одговара траженим карактеристикама из конкурсне документације. 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достаци понуде су: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онуди нија дата техничка спецификација опреме (која је тражена конкурсном документацијом), а из које би се видело: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валитет ваздуха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роток ваздуха на задатом притиску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није достављена референцна листа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С обзиром да је тендер поновљен због немогућности поређења квалитета тражене опреме, овим тендером се ставио акценат управо на спецификацију и тражен је сертификат о пореклу опреме или извод из каталога, те се понуде које то не садрже не могу узети у разматрањ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HEMOTERM SMART SOLUTIONS</w:t>
      </w:r>
      <w:r>
        <w:rPr>
          <w:sz w:val="24"/>
          <w:szCs w:val="24"/>
          <w:lang w:val="sl-SI"/>
        </w:rPr>
        <w:t xml:space="preserve"> "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Компресори (2 комада) за Техникум за енергетске материјале у Баричу  </w:t>
      </w:r>
      <w:r>
        <w:rPr>
          <w:b/>
          <w:sz w:val="24"/>
          <w:szCs w:val="24"/>
          <w:lang w:val="sr-Latn-CS"/>
        </w:rPr>
        <w:t xml:space="preserve">- </w:t>
      </w:r>
      <w:r>
        <w:rPr>
          <w:b/>
          <w:sz w:val="24"/>
          <w:szCs w:val="24"/>
          <w:lang w:val="sr-CS"/>
        </w:rPr>
        <w:t xml:space="preserve">ЈНМВ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>бр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>12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sr-CS"/>
        </w:rPr>
        <w:t>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HEMOTERM SMART SOLUTIONS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30 дана од дана обостраног потписивања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гаранција:  5 година сем за потрошни материјал за који износи 2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ЗАМЕНИК </w:t>
      </w:r>
      <w:r>
        <w:rPr>
          <w:b/>
          <w:sz w:val="24"/>
          <w:szCs w:val="24"/>
          <w:lang w:val="sl-SI"/>
        </w:rPr>
        <w:t>ДИРЕКТОР</w:t>
      </w:r>
      <w:r>
        <w:rPr>
          <w:b/>
          <w:sz w:val="24"/>
          <w:szCs w:val="24"/>
          <w:lang w:val="ru-RU"/>
        </w:rPr>
        <w:t xml:space="preserve">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мр Драгиша Милосавље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4-06T14:29:00Z</cp:lastPrinted>
  <dcterms:modified xsi:type="dcterms:W3CDTF">2017-04-06T12:30:00Z</dcterms:modified>
  <cp:revision>41</cp:revision>
  <dc:subject/>
  <dc:title> </dc:title>
</cp:coreProperties>
</file>