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3405-2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7.11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3405-24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7.11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i/>
          <w:lang w:val="sr-CS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добара – водоводни материјал за одржавање зграда и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објеката у надлежности В.П. 9858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Набавка материјала за одржавање зграда и објеката, 44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460.06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7 ( седам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543.46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329.51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09.10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4.10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NIP-MAR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RS"/>
        </w:rPr>
        <w:t xml:space="preserve">.о.о., ул.Николе Алтомановића бр.6, Ужице, лице овлашћено за потписивање уговора Ненад марковић, МБ 06229581, Контакт телефон 064/64-05-305;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>телефакс 031/554-51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набавк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Gbr</dc:creator>
  <dc:description/>
  <cp:keywords/>
  <dc:language>en-US</dc:language>
  <cp:lastModifiedBy>nebojsa.becarevic</cp:lastModifiedBy>
  <cp:lastPrinted>2016-08-10T07:12:00Z</cp:lastPrinted>
  <dcterms:modified xsi:type="dcterms:W3CDTF">2017-11-08T06:45:00Z</dcterms:modified>
  <cp:revision>5</cp:revision>
  <dc:subject/>
  <dc:title>Број наруџбенице:________________</dc:title>
</cp:coreProperties>
</file>