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3404- 24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.11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3404- 24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4.11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i/>
          <w:lang w:val="sr-CS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добара – електро материјал за одржавање зграда и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објеката у надлежности В.П. 9858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Набавка материјала за одржавање зграда и објеката, 44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331.655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8 ( осам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801.96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31.655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05.10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5.10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KIMTREF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 xml:space="preserve">.о.о., ул.Индире Ганди бр.5, Нови Београд, лице овлашћено за потписивање уговора Милош Баришић, МБ 21167452, Контакт телефон 011/21-00-965;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телефакс 011/21-09-5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2 ( дванаест ) месеци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6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1-14T13:16:00Z</dcterms:modified>
  <cp:revision>4</cp:revision>
  <dc:subject/>
  <dc:title>Број наруџбенице:________________</dc:title>
</cp:coreProperties>
</file>