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3404- 37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6.12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3404- 37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6.12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i/>
          <w:lang w:val="sr-CS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добара – електро материјал за одржавање зграда и 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објеката у надлежности В.П. 9858 Батајница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Набавка материјала за одржавање зграда и објеката, 4400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447.240,11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8 ( осам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801.960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331.655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6.11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27.11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</w:rPr>
        <w:t>IBRE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RS"/>
        </w:rPr>
        <w:t xml:space="preserve">.о.о., ул.Иво Лоле Рибара бр.10, Горњи Милановац, лице овлашћено за потписивање уговора Невена Поњавић, МБ 20846470, Контакт телефон 064/65-77-549;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телефакс 011/71-80-32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4 ( четрнаест ) месеци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 </w:t>
      </w:r>
      <w:r>
        <w:rPr>
          <w:rFonts w:cs="Times New Roman" w:ascii="Times New Roman" w:hAnsi="Times New Roman"/>
          <w:b/>
          <w:lang w:val="ru-RU"/>
        </w:rPr>
        <w:t>НАПОМЕН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Актом Војне Поште 9858 Батајница бр.03-2-3-1/13404-24 од 14.11.2017.године објављено је обавештење о закљученом уговору са фирмом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</w:rPr>
        <w:t>KIMTREF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RS"/>
        </w:rPr>
        <w:t>.о.о., ул.Индире Ганди бр.5, Нови Београд, лице овлашћено за потписивање уговора Милош Баришић, МБ 21167452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Како наведена фирма није испунила обавезе по угов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сти је раскинут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ОМАНДАН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Gbr</dc:creator>
  <dc:description/>
  <dc:language>en-US</dc:language>
  <cp:lastModifiedBy>nebojsa.becarevic</cp:lastModifiedBy>
  <cp:lastPrinted>2016-08-10T07:12:00Z</cp:lastPrinted>
  <dcterms:modified xsi:type="dcterms:W3CDTF">2017-12-06T13:32:00Z</dcterms:modified>
  <cp:revision>2</cp:revision>
  <dc:subject/>
  <dc:title>Број наруџбенице:________________</dc:title>
</cp:coreProperties>
</file>