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0363-1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10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0363-14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10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услуге – сервис горионика у ТЕП објеката КН-6 и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КН-488 на а.Батајница и ВМИ „Соња Маринковић“ Земун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Услуге поправке и одржавање централног грејања, 5072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291.13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2 ( два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291.13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291.13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31.08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9.09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ВИТАН-ГАС“ д.о.о., ул.Булевар цара Лазара бр.40, Нови Сад, лице овлашћено за потписивање уговора Зоран Грубић,  МБ 20089377, Контакт телефон 021/459-878; телефакс 021/459-94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услуг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2:00Z</dcterms:created>
  <dc:creator>Gbr</dc:creator>
  <dc:description/>
  <cp:keywords/>
  <dc:language>en-US</dc:language>
  <cp:lastModifiedBy>nebojsa.becarevic</cp:lastModifiedBy>
  <cp:lastPrinted>2016-08-10T07:12:00Z</cp:lastPrinted>
  <dcterms:modified xsi:type="dcterms:W3CDTF">2017-10-10T10:56:00Z</dcterms:modified>
  <cp:revision>3</cp:revision>
  <dc:subject/>
  <dc:title>Број наруџбенице:________________</dc:title>
</cp:coreProperties>
</file>