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1785-9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3.10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1785-9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3.10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санација спољне ограде аеродрома Батајница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Текуће оправке и одржавање зграда и објеката, 50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10.000.00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3 ( три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11.500,00 динара без пореза на додатну вредност збир јединачних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7.500,00 динара без пореза на додатну вредност збир појединачних цен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08.09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20.09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ГРО СТАТИК“ д.о.о., ул.Булевар Деспота Стефана бр.13, Нови Сад, лице овлашћено за потписивање уговора Миодраг Буквић,  МБ 20240032, Контакт телефон 064/122-5189; телефакс 021/24-53-87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20.11.2017.годин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 xml:space="preserve">страна 1 од 2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Gbr</dc:creator>
  <dc:description/>
  <dc:language>en-US</dc:language>
  <cp:lastModifiedBy>nebojsa.becarevic</cp:lastModifiedBy>
  <cp:lastPrinted>2016-08-10T07:12:00Z</cp:lastPrinted>
  <dcterms:modified xsi:type="dcterms:W3CDTF">2017-10-03T11:00:00Z</dcterms:modified>
  <cp:revision>2</cp:revision>
  <dc:subject/>
  <dc:title>Број наруџбенице:________________</dc:title>
</cp:coreProperties>
</file>