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2063-19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.10.2017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2063-19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.10.2017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>Предмет јавне набавке је набавка услуге – редован сервис дизел агрегата „</w:t>
      </w:r>
      <w:r>
        <w:rPr>
          <w:lang w:val="en-US"/>
        </w:rPr>
        <w:t xml:space="preserve">PERKINS </w:t>
      </w:r>
      <w:r>
        <w:rPr>
          <w:lang w:val="sr-RS"/>
        </w:rPr>
        <w:t xml:space="preserve">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en-US"/>
        </w:rPr>
        <w:t>66KVA</w:t>
      </w:r>
      <w:r>
        <w:rPr>
          <w:lang w:val="sr-RS"/>
        </w:rPr>
        <w:t xml:space="preserve">“ сер.бр.715 у објекту КН-54 на а. 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Текуће оправке и одржавање зграда и објеката, 50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32.95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3 ( три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37.124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32.950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9.09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0.10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ЕЛ-ТРА СЕРВИСИ“ д.о.о., ул.Филипа Кљајића бр.15, Земун, лице овлашћено за потписивање уговора Ђорђе Маљковић, МБ 06882749, Контакт телефон 011/319-19-50; телефакс 011/26-95-33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услуг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7:00Z</dcterms:created>
  <dc:creator>Gbr</dc:creator>
  <dc:description/>
  <cp:keywords/>
  <dc:language>en-US</dc:language>
  <cp:lastModifiedBy>nebojsa.becarevic</cp:lastModifiedBy>
  <cp:lastPrinted>2016-08-10T07:12:00Z</cp:lastPrinted>
  <dcterms:modified xsi:type="dcterms:W3CDTF">2017-10-18T10:14:00Z</dcterms:modified>
  <cp:revision>3</cp:revision>
  <dc:subject/>
  <dc:title>Број наруџбенице:________________</dc:title>
</cp:coreProperties>
</file>