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797- 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.10.2017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797- 2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1.10.2017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услуге – извођење годишњег сервиса ТЕП-а у објектима 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КН-6 и КН-488 на а.Батајница, ВМИ „Соња Маринковић“ Земун и објекат“909“ Кијево-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Кнежевац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Услуге поправке и одржавање централног грејања, 5072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1.899.140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5 ( пет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3.290.800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1.831.540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29.09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0.10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ЕКОЕНЕРГЕТИКА“ д.о.о., ул.Капетана Милоша Жуњића бр.32/6, Београд, лице овлашћено за потписивање уговора Жељко Марковић,  МБ 21139670, Контакт телефон 011/405-91-66; телефакс 011/24-37-997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извршења услуг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8:00Z</dcterms:created>
  <dc:creator>Gbr</dc:creator>
  <dc:description/>
  <cp:keywords/>
  <dc:language>en-US</dc:language>
  <cp:lastModifiedBy>nebojsa.becarevic</cp:lastModifiedBy>
  <cp:lastPrinted>2016-08-10T07:12:00Z</cp:lastPrinted>
  <dcterms:modified xsi:type="dcterms:W3CDTF">2017-10-11T07:29:00Z</dcterms:modified>
  <cp:revision>3</cp:revision>
  <dc:subject/>
  <dc:title>Број наруџбенице:________________</dc:title>
</cp:coreProperties>
</file>