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547"/>
      </w:tblGrid>
      <w:tr>
        <w:trPr>
          <w:trHeight w:val="1351" w:hRule="atLeast"/>
        </w:trPr>
        <w:tc>
          <w:tcPr>
            <w:tcW w:w="10415" w:type="dxa"/>
            <w:gridSpan w:val="3"/>
            <w:tcBorders/>
            <w:vAlign w:val="cente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3" w:hRule="atLeast"/>
        </w:trPr>
        <w:tc>
          <w:tcPr>
            <w:tcW w:w="4788" w:type="dxa"/>
            <w:tcBorders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 4518 -40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26 MAY 2017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ПИС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А ОТВАРАЊА ПОНУД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орени поступак јавне набавке добра број144/2017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</w:rPr>
        <w:t xml:space="preserve">Предмет јавне набавке </w:t>
      </w:r>
      <w:r>
        <w:rPr>
          <w:rFonts w:cs="Times New Roman" w:ascii="Times New Roman" w:hAnsi="Times New Roman"/>
          <w:szCs w:val="24"/>
          <w:lang w:val="sr-CS"/>
        </w:rPr>
        <w:t xml:space="preserve">су </w:t>
      </w:r>
      <w:r>
        <w:rPr>
          <w:rFonts w:cs="Times New Roman" w:ascii="Times New Roman" w:hAnsi="Times New Roman"/>
        </w:rPr>
        <w:t>добра, материјали за редовно одржавање непокретности - р/д и п/м за одржавање осветљења, електро инсталације, електромотора и лифтова</w:t>
      </w:r>
      <w:r>
        <w:rPr>
          <w:rFonts w:cs="Times New Roman" w:ascii="Times New Roman" w:hAnsi="Times New Roman"/>
          <w:lang w:val="ru-RU"/>
        </w:rPr>
        <w:t xml:space="preserve">, ознака из ОРН: 44000000, </w:t>
      </w:r>
      <w:r>
        <w:rPr>
          <w:rFonts w:cs="Times New Roman" w:ascii="Times New Roman" w:hAnsi="Times New Roman"/>
          <w:lang w:val="sr-CS"/>
        </w:rPr>
        <w:t xml:space="preserve">обликована у 8 партија,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</w:rPr>
        <w:t>купн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</w:rPr>
        <w:t xml:space="preserve"> процењена вредност 18,749,940.00 </w:t>
      </w:r>
      <w:r>
        <w:rPr>
          <w:rFonts w:cs="Times New Roman" w:ascii="Times New Roman" w:hAnsi="Times New Roman"/>
        </w:rPr>
        <w:t>РСД</w:t>
      </w:r>
      <w:r>
        <w:rPr>
          <w:rFonts w:cs="Times New Roman" w:ascii="Times New Roman" w:hAnsi="Times New Roman"/>
          <w:szCs w:val="24"/>
        </w:rPr>
        <w:t xml:space="preserve">, без ПДВа, и то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за партију 1.</w:t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2</w:t>
      </w:r>
      <w:r>
        <w:rPr>
          <w:rFonts w:cs="Times New Roman" w:ascii="Times New Roman" w:hAnsi="Times New Roman"/>
        </w:rPr>
        <w:t>3,202,300.00 РСД</w:t>
      </w:r>
      <w:r>
        <w:rPr>
          <w:rFonts w:cs="Times New Roman" w:ascii="Times New Roman" w:hAnsi="Times New Roman"/>
          <w:bCs/>
          <w:lang w:val="sr-Latn-CS"/>
        </w:rPr>
        <w:t>,</w:t>
      </w:r>
      <w:r>
        <w:rPr>
          <w:rFonts w:cs="Times New Roman" w:ascii="Times New Roman" w:hAnsi="Times New Roman"/>
          <w:bCs/>
        </w:rPr>
        <w:t xml:space="preserve"> без ПДВа, </w:t>
      </w:r>
      <w:r>
        <w:rPr>
          <w:rFonts w:cs="Times New Roman" w:ascii="Times New Roman" w:hAnsi="Times New Roman"/>
          <w:bCs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</w:rPr>
        <w:t>за партију 2.</w:t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2</w:t>
      </w:r>
      <w:r>
        <w:rPr>
          <w:rFonts w:cs="Times New Roman" w:ascii="Times New Roman" w:hAnsi="Times New Roman"/>
        </w:rPr>
        <w:t>1.461,800.00 РСД</w:t>
      </w:r>
      <w:r>
        <w:rPr>
          <w:rFonts w:cs="Times New Roman" w:ascii="Times New Roman" w:hAnsi="Times New Roman"/>
          <w:bCs/>
          <w:lang w:val="sr-Latn-CS"/>
        </w:rPr>
        <w:t>,</w:t>
      </w:r>
      <w:r>
        <w:rPr>
          <w:rFonts w:cs="Times New Roman" w:ascii="Times New Roman" w:hAnsi="Times New Roman"/>
          <w:bCs/>
        </w:rPr>
        <w:t xml:space="preserve"> без ПДВа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</w:rPr>
        <w:t>за партију 3.</w:t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22,</w:t>
      </w:r>
      <w:r>
        <w:rPr>
          <w:rFonts w:cs="Times New Roman" w:ascii="Times New Roman" w:hAnsi="Times New Roman"/>
        </w:rPr>
        <w:t>373,550.00 РСД</w:t>
      </w:r>
      <w:r>
        <w:rPr>
          <w:rFonts w:cs="Times New Roman" w:ascii="Times New Roman" w:hAnsi="Times New Roman"/>
          <w:bCs/>
          <w:lang w:val="sr-Latn-CS"/>
        </w:rPr>
        <w:t>,</w:t>
      </w:r>
      <w:r>
        <w:rPr>
          <w:rFonts w:cs="Times New Roman" w:ascii="Times New Roman" w:hAnsi="Times New Roman"/>
          <w:bCs/>
        </w:rPr>
        <w:t xml:space="preserve"> без ПДВа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</w:rPr>
        <w:t>за партију 4.</w:t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2</w:t>
      </w:r>
      <w:r>
        <w:rPr>
          <w:rFonts w:cs="Times New Roman" w:ascii="Times New Roman" w:hAnsi="Times New Roman"/>
        </w:rPr>
        <w:t>2,472,540.00 РСД</w:t>
      </w:r>
      <w:r>
        <w:rPr>
          <w:rFonts w:cs="Times New Roman" w:ascii="Times New Roman" w:hAnsi="Times New Roman"/>
          <w:bCs/>
          <w:lang w:val="sr-Latn-CS"/>
        </w:rPr>
        <w:t>,</w:t>
      </w:r>
      <w:r>
        <w:rPr>
          <w:rFonts w:cs="Times New Roman" w:ascii="Times New Roman" w:hAnsi="Times New Roman"/>
          <w:bCs/>
        </w:rPr>
        <w:t xml:space="preserve"> без ПДВа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</w:rPr>
        <w:t>за партију 5.</w:t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2</w:t>
      </w:r>
      <w:r>
        <w:rPr>
          <w:rFonts w:cs="Times New Roman" w:ascii="Times New Roman" w:hAnsi="Times New Roman"/>
        </w:rPr>
        <w:t>4,381,300.00 РСД</w:t>
      </w:r>
      <w:r>
        <w:rPr>
          <w:rFonts w:cs="Times New Roman" w:ascii="Times New Roman" w:hAnsi="Times New Roman"/>
          <w:bCs/>
          <w:lang w:val="sr-Latn-CS"/>
        </w:rPr>
        <w:t>,</w:t>
      </w:r>
      <w:r>
        <w:rPr>
          <w:rFonts w:cs="Times New Roman" w:ascii="Times New Roman" w:hAnsi="Times New Roman"/>
          <w:bCs/>
        </w:rPr>
        <w:t xml:space="preserve"> без ПДВа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</w:rPr>
        <w:t>за партију 6.</w:t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2</w:t>
      </w:r>
      <w:r>
        <w:rPr>
          <w:rFonts w:cs="Times New Roman" w:ascii="Times New Roman" w:hAnsi="Times New Roman"/>
        </w:rPr>
        <w:t>2,052,950.00 РСД, без ПДВа и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</w:rPr>
        <w:t>за партију 7.</w:t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2</w:t>
      </w:r>
      <w:r>
        <w:rPr>
          <w:rFonts w:cs="Times New Roman" w:ascii="Times New Roman" w:hAnsi="Times New Roman"/>
        </w:rPr>
        <w:t>2,466,000.00 РСД, без ПДВ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 партију 8.</w:t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2</w:t>
      </w:r>
      <w:r>
        <w:rPr>
          <w:rFonts w:cs="Times New Roman" w:ascii="Times New Roman" w:hAnsi="Times New Roman"/>
        </w:rPr>
        <w:t>2,339,500.00 РСД, без ПД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ступак отварања понуда, спороводи се у Војномедицинској академији у Београду, улица Црнотравска бр. 17, дана 26.05.2017. године, са почетком у 10,15 часова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а понуда спроводи комисија ВМА у састав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- вс Грујица НИКОЛИЋ,ел.инж.</w:t>
        <w:tab/>
        <w:tab/>
        <w:tab/>
        <w:t>председник комисије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вс Бранислав ПУШОЊИЋ,инж.ел.</w:t>
        <w:tab/>
        <w:tab/>
        <w:t>члан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вс Славица ОБРАДОВИЋ,дипл.правник </w:t>
        <w:tab/>
        <w:t>члан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- вс Марко СЕКУЛОВСКИ,дипл.ек.</w:t>
        <w:tab/>
        <w:tab/>
        <w:t>члан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статује се да отварању понуда присуствују представници понуђача, и то: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0"/>
        <w:gridCol w:w="3360"/>
        <w:gridCol w:w="2160"/>
      </w:tblGrid>
      <w:tr>
        <w:trPr/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РБ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онуђач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редставни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уномоћје број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Buck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ушан Јерем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б 26.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Buck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ушан Чол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б 26.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Nimax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Ђорђе Димитрије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б 25.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Elektrosklop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рко Љубоје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б 26.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Pacomm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икола Ђок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46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Vinel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Ресни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ладан Јов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6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Flux Technology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атајни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иљана Кривокап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CS"/>
              </w:rPr>
              <w:t xml:space="preserve">Energetska elektronika </w:t>
            </w: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д.о.о. Београ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орис Медв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7РО/20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статује се да су отварању понуда присуствовали и: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>н  е  м  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лаговремено, тј. до дана 26</w:t>
      </w:r>
      <w:r>
        <w:rPr>
          <w:rFonts w:cs="Times New Roman" w:ascii="Times New Roman" w:hAnsi="Times New Roman"/>
          <w:szCs w:val="24"/>
          <w:lang w:val="sl-SI"/>
        </w:rPr>
        <w:t>.</w:t>
      </w:r>
      <w:r>
        <w:rPr>
          <w:rFonts w:cs="Times New Roman" w:ascii="Times New Roman" w:hAnsi="Times New Roman"/>
          <w:szCs w:val="24"/>
          <w:lang w:val="sr-CS"/>
        </w:rPr>
        <w:t>05</w:t>
      </w:r>
      <w:r>
        <w:rPr>
          <w:rFonts w:cs="Times New Roman" w:ascii="Times New Roman" w:hAnsi="Times New Roman"/>
          <w:szCs w:val="24"/>
          <w:lang w:val="sl-SI"/>
        </w:rPr>
        <w:t>.20</w:t>
      </w:r>
      <w:r>
        <w:rPr>
          <w:rFonts w:cs="Times New Roman" w:ascii="Times New Roman" w:hAnsi="Times New Roman"/>
          <w:szCs w:val="24"/>
          <w:lang w:val="sr-CS"/>
        </w:rPr>
        <w:t>17</w:t>
      </w:r>
      <w:r>
        <w:rPr>
          <w:rFonts w:cs="Times New Roman" w:ascii="Times New Roman" w:hAnsi="Times New Roman"/>
          <w:szCs w:val="24"/>
          <w:lang w:val="sl-SI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, до 10 сати, приспеле су понуде: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111"/>
        <w:gridCol w:w="1843"/>
        <w:gridCol w:w="850"/>
        <w:gridCol w:w="1575"/>
      </w:tblGrid>
      <w:tr>
        <w:trPr/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дело. број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Назив -шифра понуђач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датум пријем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с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Број понуде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518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Ogarević Trade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4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,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38/2017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518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Velma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Ваљ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4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,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40/2017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518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Arhel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Нови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5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,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36/17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518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Elektrosklop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5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6/17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518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UniProm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Зем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5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,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87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518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Elektra Sistem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Нови 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6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,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4/17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518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VMPS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Нови 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6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,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8/17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518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Pacomm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6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,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7085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518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Energetska elektronika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6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,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56/2017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518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Central Line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6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,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526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518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Nimax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6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,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26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518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Light Electric Group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Краљ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6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,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36/17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518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Elmat elektromaterijal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6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,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1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518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Vinel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Рес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6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,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605/17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518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Elecom Sistem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Нови 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6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,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505/17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518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Buck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6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,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15-1-2/17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518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Flux Technology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атај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6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,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74-КОМ</w:t>
            </w:r>
          </w:p>
        </w:tc>
      </w:tr>
      <w:tr>
        <w:trPr>
          <w:trHeight w:val="57" w:hRule="atLeast"/>
        </w:trPr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sr-Latn-C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кон отварања понуда, комисија је констатовала следеће податке из истих, и то:</w:t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35"/>
        <w:gridCol w:w="1414"/>
        <w:gridCol w:w="1412"/>
        <w:gridCol w:w="1411"/>
        <w:gridCol w:w="1443"/>
        <w:gridCol w:w="1414"/>
      </w:tblGrid>
      <w:tr>
        <w:trPr>
          <w:trHeight w:val="45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Елементи понуде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П   о   н   у   ђ   а   ч   и</w:t>
            </w:r>
          </w:p>
        </w:tc>
      </w:tr>
      <w:tr>
        <w:trPr>
          <w:trHeight w:val="6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sr-Latn-CS"/>
              </w:rPr>
              <w:t xml:space="preserve">Ogarević Trade </w:t>
            </w: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д.о.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sr-Latn-CS"/>
              </w:rPr>
              <w:t xml:space="preserve">Velma </w:t>
            </w: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д.о.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sr-Latn-CS"/>
              </w:rPr>
              <w:t xml:space="preserve">Arhel </w:t>
            </w: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д.о.о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sr-Latn-CS"/>
              </w:rPr>
              <w:t xml:space="preserve">Elektrosklop </w:t>
            </w: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д.о.о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sr-Latn-CS"/>
              </w:rPr>
              <w:t xml:space="preserve">UniProm </w:t>
            </w: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д.о.о.</w:t>
            </w:r>
          </w:p>
        </w:tc>
      </w:tr>
      <w:tr>
        <w:trPr>
          <w:trHeight w:val="1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Latn-CS"/>
              </w:rPr>
              <w:t>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Latn-CS"/>
              </w:rPr>
              <w:t>A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Latn-CS"/>
              </w:rPr>
              <w:t>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Latn-CS"/>
              </w:rPr>
              <w:t>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Latn-CS"/>
              </w:rPr>
              <w:t>A)</w:t>
            </w:r>
          </w:p>
        </w:tc>
      </w:tr>
      <w:tr>
        <w:trPr>
          <w:trHeight w:val="28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ртија 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понуде без ПД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Гарантни р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ртија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понуде без ПД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944,0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,003,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920,729</w:t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45 да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45 да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45 дана</w:t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Гарантни р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2 месец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24 месец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2 месеци</w:t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ртија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понуде без ПД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272,6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250,1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254,160</w:t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40 да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45 да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45 дана</w:t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Гарантни р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2 месец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2 месец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2 месеци</w:t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ртија 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понуде без ПД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2,021,248</w:t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Гарантни р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2 месеци</w:t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ртија 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понуде без ПД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3,557,066.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2,012,4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Гарантни р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24 месец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2 месец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ртија 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понуде без ПД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Гарантни р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ртија 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понуде без ПД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Гарантни р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ртија 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понуде без ПД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Гарантни р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68"/>
        <w:gridCol w:w="1394"/>
        <w:gridCol w:w="1395"/>
        <w:gridCol w:w="1609"/>
        <w:gridCol w:w="1390"/>
        <w:gridCol w:w="1380"/>
        <w:gridCol w:w="1372"/>
      </w:tblGrid>
      <w:tr>
        <w:trPr>
          <w:trHeight w:val="51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Елементи понуде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П   о   н   у   ђ   а   ч   и</w:t>
            </w:r>
          </w:p>
        </w:tc>
      </w:tr>
      <w:tr>
        <w:trPr>
          <w:trHeight w:val="73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CS"/>
              </w:rPr>
              <w:t xml:space="preserve">Elektra Sistem </w:t>
            </w: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д.о.о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CS"/>
              </w:rPr>
              <w:t xml:space="preserve">VMPS </w:t>
            </w: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д.о.о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CS"/>
              </w:rPr>
              <w:t xml:space="preserve">Pacomm </w:t>
            </w: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д.о.о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CS"/>
              </w:rPr>
              <w:t>Energetska elektroni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CS"/>
              </w:rPr>
              <w:t xml:space="preserve">Central Line </w:t>
            </w: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д.о.о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CS"/>
              </w:rPr>
              <w:t xml:space="preserve">Nimax </w:t>
            </w: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д.о.о.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Latn-CS"/>
              </w:rPr>
              <w:t>A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Latn-CS"/>
              </w:rPr>
              <w:t>A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Latn-CS"/>
              </w:rPr>
              <w:t>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Latn-CS"/>
              </w:rPr>
              <w:t>A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Latn-CS"/>
              </w:rPr>
              <w:t>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Latn-CS"/>
              </w:rPr>
              <w:t>A)</w:t>
            </w:r>
          </w:p>
        </w:tc>
      </w:tr>
      <w:tr>
        <w:trPr>
          <w:trHeight w:val="227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ртија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по. без ПД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2,475,725</w:t>
            </w:r>
          </w:p>
        </w:tc>
      </w:tr>
      <w:tr>
        <w:trPr>
          <w:trHeight w:val="22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</w:tr>
      <w:tr>
        <w:trPr>
          <w:trHeight w:val="22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</w:tr>
      <w:tr>
        <w:trPr>
          <w:trHeight w:val="22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Гарантни 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2 месеци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ртија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по. без ПД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863,8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,086,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45 да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45 да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Гарантни 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2 месец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24 месе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ртија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без ПД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240,3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293,7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45 да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45 да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Гарантни 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2 месец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24 месе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ртија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по. без ПД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,759,623.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2,299,672.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5 да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Гарантни 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2 месец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24 месе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ртија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по. без ПД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2,665,6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3,804,140.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Гарантни 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2 месец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2 месец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ртија 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по. без ПД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,998,6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90 да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Гарантни 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36 месец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ртија 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по. без ПД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,917,5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2,128,300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90 да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90 дана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Гарантни 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месец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месеци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ема узор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ема узорка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ртија 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по. без ПД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2,332,8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2,279,9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90 да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90 да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Гарантни 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2 месец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2 месец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14"/>
          <w:lang w:val="sr-CS"/>
        </w:rPr>
      </w:pPr>
      <w:r>
        <w:rPr>
          <w:rFonts w:cs="Times New Roman" w:ascii="Times New Roman" w:hAnsi="Times New Roman"/>
          <w:color w:val="FF0000"/>
          <w:sz w:val="14"/>
          <w:lang w:val="sr-CS"/>
        </w:rPr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05"/>
        <w:gridCol w:w="1363"/>
        <w:gridCol w:w="1609"/>
        <w:gridCol w:w="1559"/>
        <w:gridCol w:w="1362"/>
        <w:gridCol w:w="1343"/>
        <w:gridCol w:w="1366"/>
      </w:tblGrid>
      <w:tr>
        <w:trPr>
          <w:trHeight w:val="39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б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Елементи понуде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П   о   н   у   ђ   а   ч   и</w:t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CS"/>
              </w:rPr>
              <w:t>Light Electric Group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CS"/>
              </w:rPr>
              <w:t>Elmat elektromaterij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CS"/>
              </w:rPr>
              <w:t xml:space="preserve">Vinel </w:t>
            </w: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д.о.о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CS"/>
              </w:rPr>
              <w:t xml:space="preserve">Elecom Sistem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CS"/>
              </w:rPr>
              <w:t xml:space="preserve">Buck </w:t>
            </w: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д.о.о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CS"/>
              </w:rPr>
              <w:t xml:space="preserve">Flux Technology </w:t>
            </w:r>
          </w:p>
        </w:tc>
      </w:tr>
      <w:tr>
        <w:trPr>
          <w:trHeight w:val="2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Latn-CS"/>
              </w:rPr>
              <w:t>A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Latn-CS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Latn-CS"/>
              </w:rPr>
              <w:t>A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Latn-CS"/>
              </w:rPr>
              <w:t>A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Latn-CS"/>
              </w:rPr>
              <w:t>A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ртија 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по. без ПД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3,195,1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2,917,81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3,061,490.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2,649,7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45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Гарантни р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2 месец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-24 месе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2 месец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2 месец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ртија 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по. без ПД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876,993.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987,806.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991,7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45 да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45 да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45 да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Гарантни р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2 месец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2 месец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2 месец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ртија 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без ПД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295,609.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275,787.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45 да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45 да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Гарантни р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2 месец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2 месец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ртија 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по. без ПД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2,189,056.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2,061,534.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,633,435.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Гарантни р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2 месец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2 месец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2 месец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ртија 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по. без ПД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2,997,9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Гарантни р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2 месец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ртија 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по. без ПД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Гарантни р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ртија 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по. без ПД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2,353,4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,270,531.36</w:t>
            </w:r>
          </w:p>
        </w:tc>
      </w:tr>
      <w:tr>
        <w:trPr>
          <w:trHeight w:val="2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</w:tr>
      <w:tr>
        <w:trPr>
          <w:trHeight w:val="2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90 да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30 дана</w:t>
            </w:r>
          </w:p>
        </w:tc>
      </w:tr>
      <w:tr>
        <w:trPr>
          <w:trHeight w:val="2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Гарантни р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месец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месеци</w:t>
            </w:r>
          </w:p>
        </w:tc>
      </w:tr>
      <w:tr>
        <w:trPr>
          <w:trHeight w:val="2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Узора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Узорак</w:t>
            </w:r>
          </w:p>
        </w:tc>
      </w:tr>
      <w:tr>
        <w:trPr>
          <w:trHeight w:val="22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ртија 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по. без ПД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Гарантни р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CS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4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>Понуђач понуду подноси:</w:t>
        <w:tab/>
        <w:t>А) самостално;  Б) са подизвођачем;  Ц) као заједничку понуд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4"/>
          <w:lang w:val="sr-CS"/>
        </w:rPr>
      </w:pPr>
      <w:r>
        <w:rPr>
          <w:rFonts w:cs="Times New Roman" w:ascii="Times New Roman" w:hAnsi="Times New Roman"/>
          <w:sz w:val="22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C0C0C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едостатак достављених понуда: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ђач </w:t>
      </w:r>
      <w:r>
        <w:rPr>
          <w:rFonts w:cs="Times New Roman" w:ascii="Times New Roman" w:hAnsi="Times New Roman"/>
          <w:szCs w:val="24"/>
          <w:lang w:val="sr-Latn-CS"/>
        </w:rPr>
        <w:t xml:space="preserve">Elektra Sistem </w:t>
      </w:r>
      <w:r>
        <w:rPr>
          <w:rFonts w:cs="Times New Roman" w:ascii="Times New Roman" w:hAnsi="Times New Roman"/>
          <w:szCs w:val="24"/>
          <w:lang w:val="sr-CS"/>
        </w:rPr>
        <w:t>д.о.о. Нови Београд, понуду није увезао у целину и није доставио узорке за партију број 7;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ђач </w:t>
      </w:r>
      <w:r>
        <w:rPr>
          <w:rFonts w:cs="Times New Roman" w:ascii="Times New Roman" w:hAnsi="Times New Roman"/>
          <w:szCs w:val="24"/>
          <w:lang w:val="sr-Latn-CS"/>
        </w:rPr>
        <w:t xml:space="preserve">Nimax </w:t>
      </w:r>
      <w:r>
        <w:rPr>
          <w:rFonts w:cs="Times New Roman" w:ascii="Times New Roman" w:hAnsi="Times New Roman"/>
          <w:szCs w:val="24"/>
          <w:lang w:val="sr-CS"/>
        </w:rPr>
        <w:t>д.о.о. Београд, није доставио узорке за партију број 7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ђачи </w:t>
      </w:r>
      <w:r>
        <w:rPr>
          <w:rFonts w:cs="Times New Roman" w:ascii="Times New Roman" w:hAnsi="Times New Roman"/>
          <w:szCs w:val="24"/>
          <w:lang w:val="sr-Latn-CS"/>
        </w:rPr>
        <w:t xml:space="preserve">Central Line </w:t>
      </w:r>
      <w:r>
        <w:rPr>
          <w:rFonts w:cs="Times New Roman" w:ascii="Times New Roman" w:hAnsi="Times New Roman"/>
          <w:szCs w:val="24"/>
          <w:lang w:val="sr-CS"/>
        </w:rPr>
        <w:t xml:space="preserve">д.о.о. Београд и </w:t>
      </w:r>
      <w:r>
        <w:rPr>
          <w:rFonts w:cs="Times New Roman" w:ascii="Times New Roman" w:hAnsi="Times New Roman"/>
          <w:szCs w:val="24"/>
          <w:lang w:val="sr-Latn-CS"/>
        </w:rPr>
        <w:t xml:space="preserve">Elmat elektromaterijal </w:t>
      </w:r>
      <w:r>
        <w:rPr>
          <w:rFonts w:cs="Times New Roman" w:ascii="Times New Roman" w:hAnsi="Times New Roman"/>
          <w:szCs w:val="24"/>
          <w:lang w:val="sr-CS"/>
        </w:rPr>
        <w:t>д.о.о. Београд у својој понуди у обрасцу нису навели важност понуде;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медбе представника понуђача, које се односе на поступак отварања: н е м а.</w:t>
        <w:tab/>
      </w:r>
    </w:p>
    <w:p>
      <w:pPr>
        <w:pStyle w:val="Normal"/>
        <w:ind w:left="3552" w:firstLine="696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color w:val="999999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писи чланова Комисије: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вс Грујица НИКОЛИЋ,ел.инж.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с Бранислав ПУШОЊИЋ,инж.ел.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с Славица ОБРАДОВИЋ,дипл.правник</w:t>
      </w:r>
    </w:p>
    <w:p>
      <w:pPr>
        <w:pStyle w:val="ListParagraph"/>
        <w:spacing w:before="0" w:after="480"/>
        <w:ind w:left="0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вс Марко СЕКУЛОВСКИ,дипл.ек.</w:t>
      </w:r>
    </w:p>
    <w:p>
      <w:pPr>
        <w:pStyle w:val="Normal"/>
        <w:spacing w:before="0" w:after="360"/>
        <w:ind w:firstLine="708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отписи присутних овлашћених представника Понуђача: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60"/>
      </w:tblGrid>
      <w:tr>
        <w:trPr>
          <w:trHeight w:val="567" w:hRule="atLeast"/>
        </w:trPr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Buck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Nimax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Elektrosklop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Pacomm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Vinel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Ресни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Flux Technology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атајни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CS"/>
              </w:rPr>
              <w:t xml:space="preserve">Energetska elektronika </w:t>
            </w: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д.о.о. Београ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color w:val="A6A6A6"/>
          <w:szCs w:val="24"/>
          <w:lang w:val="sr-CS"/>
        </w:rPr>
      </w:pPr>
      <w:r>
        <w:rPr>
          <w:rFonts w:cs="Times New Roman" w:ascii="Times New Roman" w:hAnsi="Times New Roman"/>
          <w:color w:val="A6A6A6"/>
          <w:szCs w:val="24"/>
          <w:lang w:val="sr-CS"/>
        </w:rPr>
        <w:t>Понуђач лично преузео овај записник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A6A6A6"/>
          <w:szCs w:val="24"/>
          <w:lang w:val="sr-CS"/>
        </w:rPr>
      </w:pPr>
      <w:r>
        <w:rPr>
          <w:rFonts w:cs="Times New Roman" w:ascii="Times New Roman" w:hAnsi="Times New Roman"/>
          <w:color w:val="A6A6A6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 Београду, дана 26.05.2017. године, поступак отварања завршен је у 14,1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Times New Roman" w:ascii="Times New Roman" w:hAnsi="Times New Roman"/>
          <w:szCs w:val="24"/>
          <w:lang w:val="sr-CS"/>
        </w:rPr>
        <w:t>МС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cs="Verdana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40:00Z</dcterms:created>
  <dc:creator>Marko</dc:creator>
  <dc:description/>
  <cp:keywords/>
  <dc:language>en-US</dc:language>
  <cp:lastModifiedBy>nab</cp:lastModifiedBy>
  <cp:lastPrinted>2017-05-26T11:16:00Z</cp:lastPrinted>
  <dcterms:modified xsi:type="dcterms:W3CDTF">2017-05-26T12:01:00Z</dcterms:modified>
  <cp:revision>84</cp:revision>
  <dc:subject/>
  <dc:title>                       </dc:title>
</cp:coreProperties>
</file>