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1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је спроведен у преговарачком поступку без објављивања јавног позива ЈН број 10/2017- Официрске сабље М 1895/1995 и парадни б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Официрска с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уметничко дело и висо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ње које се додељује официрима у складу саПосебним критеријумима које прописује Министарство одбране. Као так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мењена је искључиво за даривање, награђивање заслужних појединаца и генерално гледано, за афирмацију војног поз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пут официрске сабље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радни бодеж</w:t>
      </w:r>
      <w:r>
        <w:rPr>
          <w:rFonts w:cs="Times New Roman" w:ascii="Times New Roman" w:hAnsi="Times New Roman"/>
          <w:sz w:val="24"/>
          <w:szCs w:val="24"/>
        </w:rPr>
        <w:t xml:space="preserve"> представља високо признање које се додељује као традиционални симбол војничког достојанства и част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ји је намењен искључиво за даривање и награђивање заслужних поједина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бље – 35311200 и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еви – </w:t>
      </w:r>
      <w:r>
        <w:rPr>
          <w:rFonts w:cs="Times New Roman" w:ascii="Times New Roman" w:hAnsi="Times New Roman"/>
          <w:sz w:val="24"/>
          <w:szCs w:val="24"/>
        </w:rPr>
        <w:t>3531110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3.982.5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1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3.982.5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3.982.5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3.982.5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3.982.5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>1379-20 од 21.11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, деловодни број </w:t>
      </w:r>
      <w:r>
        <w:rPr>
          <w:rFonts w:cs="Times New Roman" w:ascii="Times New Roman" w:hAnsi="Times New Roman"/>
          <w:sz w:val="24"/>
          <w:szCs w:val="24"/>
        </w:rPr>
        <w:t>1397-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>04.12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је закључен дана </w:t>
      </w:r>
      <w:r>
        <w:rPr>
          <w:rFonts w:cs="Times New Roman" w:ascii="Times New Roman" w:hAnsi="Times New Roman"/>
          <w:sz w:val="24"/>
          <w:szCs w:val="24"/>
        </w:rPr>
        <w:t>05.12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 на основу става 1. члана 112. 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 друштв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>STATUS ST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'' д.о.о.Београд, Градски парк број 2,Београд-Зему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20114746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104209957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добараје уговором одређен и т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5.03.2018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гарантни рок 2 године од дана закључивања угово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ана 116. Закона о јавним набавкама („Сл. гласник Републике Србије“, број 12/12, 14/15и 68/15) прописано је да је наручилац дужан да објави обавештење о закљученом у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С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НИК</w:t>
      </w:r>
    </w:p>
    <w:p>
      <w:pPr>
        <w:pStyle w:val="Normal"/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уковни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ађан Рист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множено у 1 (једном) примера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достављено:</w:t>
      </w:r>
    </w:p>
    <w:p>
      <w:pPr>
        <w:pStyle w:val="Normal"/>
        <w:tabs>
          <w:tab w:val="clear" w:pos="720"/>
          <w:tab w:val="left" w:pos="53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ељењу за ЕИОП и</w:t>
      </w:r>
    </w:p>
    <w:p>
      <w:pPr>
        <w:pStyle w:val="Normal"/>
        <w:tabs>
          <w:tab w:val="clear" w:pos="720"/>
          <w:tab w:val="left" w:pos="530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мот предмета </w:t>
      </w:r>
      <w:r>
        <w:rPr>
          <w:rFonts w:cs="Times New Roman" w:ascii="Times New Roman" w:hAnsi="Times New Roman"/>
          <w:sz w:val="24"/>
          <w:szCs w:val="24"/>
        </w:rPr>
        <w:t>139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.  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тернет страници Министарства одбр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 xml:space="preserve">од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0:00Z</dcterms:created>
  <dc:creator>UTSV</dc:creator>
  <dc:description/>
  <dc:language>en-US</dc:language>
  <cp:lastModifiedBy>UTSV</cp:lastModifiedBy>
  <cp:lastPrinted>2017-12-06T14:26:00Z</cp:lastPrinted>
  <dcterms:modified xsi:type="dcterms:W3CDTF">2017-12-07T10:51:00Z</dcterms:modified>
  <cp:revision>3</cp:revision>
  <dc:subject/>
  <dc:title/>
</cp:coreProperties>
</file>