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7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5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5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 xml:space="preserve">На основу понуде фирме «ЕНЕРГОТОК» из Београда, ул.Димитрија Котуровића бр.54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0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7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</w:t>
      </w:r>
      <w:r>
        <w:rPr/>
        <w:t xml:space="preserve">-  </w:t>
      </w:r>
      <w:r>
        <w:rPr>
          <w:lang w:val="ru-RU"/>
        </w:rPr>
        <w:t xml:space="preserve"> Одржавање машинских инсталација у Техникуму  ВТИ - Барич, бр. набавке 138/17</w:t>
      </w:r>
      <w:r>
        <w:rPr/>
        <w:t xml:space="preserve">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2.902.100,00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3.482.520,00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szCs w:val="20"/>
          <w:lang w:val="ru-RU"/>
        </w:rPr>
      </w:pPr>
      <w:r>
        <w:rPr/>
        <w:t xml:space="preserve">Предмет јавне набавке у отвореном поступку је - </w:t>
      </w:r>
      <w:r>
        <w:rPr>
          <w:lang w:val="ru-RU"/>
        </w:rPr>
        <w:t xml:space="preserve"> Одржавање машинских инсталација у Техникуму  ВТИ - Барич, бр. набавке 138/17</w:t>
      </w:r>
    </w:p>
    <w:p>
      <w:pPr>
        <w:pStyle w:val="Normal"/>
        <w:ind w:left="6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628</w:t>
      </w:r>
      <w:r>
        <w:rPr/>
        <w:t xml:space="preserve"> из прихода, «865» (13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6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3.6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38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0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ТЕРМО СЕРВИС ХОРЊАК», «ЕНЕРГОТОК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2520"/>
        <w:gridCol w:w="2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МО СЕРВИС ХОРЊА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76.2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40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Т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2.5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60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ирма «ТЕРМОСЕРВИС ХОРЊАК» је доставила понуду која превазилази процењену вредност и не може се узети у разматр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ЕНЕРГОТОК» </w:t>
      </w:r>
      <w:r>
        <w:rPr>
          <w:lang w:val="ru-RU"/>
        </w:rPr>
        <w:t xml:space="preserve"> </w:t>
      </w:r>
      <w:r>
        <w:rPr/>
        <w:t xml:space="preserve"> доставила понуду са нижом ценом која у свему одговара нашим захтевима, за - </w:t>
      </w:r>
      <w:r>
        <w:rPr>
          <w:lang w:val="ru-RU"/>
        </w:rPr>
        <w:t>Одржавање машинских инсталација у Техникуму  ВТИ - Барич, бр. набавке 138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ЕНЕРГОТОК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6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7-20T09:21:00Z</cp:lastPrinted>
  <dcterms:modified xsi:type="dcterms:W3CDTF">2017-07-20T07:21:00Z</dcterms:modified>
  <cp:revision>145</cp:revision>
  <dc:subject/>
  <dc:title/>
</cp:coreProperties>
</file>