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Љ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УЛОЖЕНОМ ЗАХТЕВУ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добра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67</w:t>
      </w:r>
      <w:r>
        <w:rPr>
          <w:rFonts w:cs="Times New Roman" w:ascii="Times New Roman" w:hAnsi="Times New Roman"/>
          <w:sz w:val="24"/>
          <w:szCs w:val="24"/>
        </w:rPr>
        <w:t>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вореном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спиратори за потребе Војно здравствених уст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7. годину, на позицији </w:t>
      </w: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>177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sz w:val="24"/>
          <w:szCs w:val="24"/>
        </w:rPr>
        <w:t>33195000 и 33157000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цењене вредности процењена вредност јавне набавке је </w:t>
      </w:r>
      <w:r>
        <w:rPr>
          <w:rFonts w:cs="Times New Roman" w:ascii="Times New Roman" w:hAnsi="Times New Roman"/>
          <w:color w:val="000000"/>
          <w:sz w:val="24"/>
          <w:szCs w:val="24"/>
        </w:rPr>
        <w:t>25.061.249,9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СД, без ПДВа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поднет захтев за заштиту права за партиј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 1, 2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садржину конкурсне документа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ручилац задржава даље активности у поступк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nab</cp:lastModifiedBy>
  <cp:lastPrinted>2017-09-27T11:53:00Z</cp:lastPrinted>
  <dcterms:modified xsi:type="dcterms:W3CDTF">2017-10-13T07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