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0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328-1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8.10.2019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9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Рачунарска опрема понуда следећег понуђач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„Информатика А.Д.“, Јеврејска 32, 11158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6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323 </w:t>
      </w:r>
      <w:r>
        <w:rPr>
          <w:bCs/>
          <w:lang w:val="sr-CS"/>
        </w:rPr>
        <w:t xml:space="preserve">од </w:t>
      </w:r>
      <w:r>
        <w:rPr>
          <w:lang w:val="sr-CS"/>
        </w:rPr>
        <w:t>08.10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5.991.284,88 </w:t>
      </w:r>
      <w:r>
        <w:rPr>
          <w:lang w:val="sr-CS"/>
        </w:rPr>
        <w:t>динара,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Рачунарска опрема, </w:t>
      </w:r>
      <w:r>
        <w:rPr>
          <w:szCs w:val="24"/>
          <w:lang w:val="sr-CS"/>
        </w:rPr>
        <w:t xml:space="preserve">328-1 од 16.09.2019. 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6.000.000,00 динара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 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се пет понуђача  доставило понуде у предвиђеном рок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благовремено пристигле три понуде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све три одговарајуће понуде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као најповољнија и прихватљива понуда оцењена понуда понуђача „Информатика А.Д.“, Јеврејска 32, 11158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е понуде </w:t>
      </w:r>
      <w:r>
        <w:rPr>
          <w:bCs/>
          <w:lang w:val="sr-CS"/>
        </w:rPr>
        <w:t xml:space="preserve">5.991.284,88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6.000.000,00 динара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Имајући у виду наведено, комисија је констатовала да су понуђачи предметна добра понудили по следећим условим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323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8.10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атика А.Д.“, Јеврејска 32, 11158 Београд</w:t>
            </w:r>
          </w:p>
        </w:tc>
      </w:tr>
      <w:tr>
        <w:trPr>
          <w:trHeight w:val="80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992.737,40</w:t>
            </w:r>
          </w:p>
        </w:tc>
      </w:tr>
      <w:tr>
        <w:trPr>
          <w:trHeight w:val="6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991.284,88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 године (ставка 1, 2 и 3)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 година (ставка 4)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 године ставке (5,6, 7 и 8)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325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9.10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remier business solution Д.о.о“, Милентија Поповића 11-13, 11070 Нови Београд</w:t>
            </w:r>
          </w:p>
        </w:tc>
      </w:tr>
      <w:tr>
        <w:trPr>
          <w:trHeight w:val="5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528.880,00</w:t>
            </w:r>
          </w:p>
        </w:tc>
      </w:tr>
      <w:tr>
        <w:trPr>
          <w:trHeight w:val="5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634.656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 године (ставка 1, 2 и 3)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 година (ставка 4)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 године ставке (5,6, 7 и 8)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32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9.10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NNS System“, Чолак Антина 11, 11000 Београд</w:t>
            </w:r>
          </w:p>
        </w:tc>
      </w:tr>
      <w:tr>
        <w:trPr>
          <w:trHeight w:val="11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759.151,30</w:t>
            </w:r>
          </w:p>
        </w:tc>
      </w:tr>
      <w:tr>
        <w:trPr>
          <w:trHeight w:val="9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910.981,56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9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 године (ставка 1, 2, 3 и 4)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 године ставке (5,6, 7 и 8)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онуда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328-12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17.10.2019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објаве на порталу јавних набавк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328-12 од 17.10.2019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БН/-</w:t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АЧЕЛ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>проф. др Бојан Зрнић, дипл. инж.</w:t>
      </w:r>
    </w:p>
    <w:p>
      <w:pPr>
        <w:pStyle w:val="Normal"/>
        <w:ind w:left="1440" w:hanging="0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lang w:val="sr-CS"/>
        </w:rPr>
        <w:t>омот предмета*5 - Деканат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Информатика А.Д.“, Јеврејска 32, 11158 Београд, (</w:t>
      </w:r>
      <w:r>
        <w:rPr>
          <w:b/>
          <w:lang w:val="sr-CS"/>
        </w:rPr>
        <w:t>фотокопија прилога</w:t>
      </w:r>
      <w:r>
        <w:rPr>
          <w:lang w:val="sr-CS"/>
        </w:rPr>
        <w:t>) са доставницом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Premier business solution Д.о.о“, Милентија Поповића 11-13, 11070 Нови Београд, (</w:t>
      </w:r>
      <w:r>
        <w:rPr>
          <w:b/>
          <w:lang w:val="sr-CS"/>
        </w:rPr>
        <w:t>фотокопија прилога</w:t>
      </w:r>
      <w:r>
        <w:rPr>
          <w:lang w:val="sr-CS"/>
        </w:rPr>
        <w:t>) са доставницом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NNS System“, Чолак Антина 11, 11000 Београд, (</w:t>
      </w:r>
      <w:r>
        <w:rPr>
          <w:b/>
          <w:lang w:val="sr-CS"/>
        </w:rPr>
        <w:t>фотокопија прилога</w:t>
      </w:r>
      <w:r>
        <w:rPr>
          <w:lang w:val="sr-CS"/>
        </w:rPr>
        <w:t>) са доставницом.</w:t>
      </w:r>
    </w:p>
    <w:p>
      <w:pPr>
        <w:pStyle w:val="Normal"/>
        <w:overflowPunct w:val="false"/>
        <w:autoSpaceDE w:val="false"/>
        <w:ind w:left="1077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9-10-18T11:58:00Z</cp:lastPrinted>
  <dcterms:modified xsi:type="dcterms:W3CDTF">2019-10-18T09:58:00Z</dcterms:modified>
  <cp:revision>23</cp:revision>
  <dc:subject/>
  <dc:title> </dc:title>
</cp:coreProperties>
</file>