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2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25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93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193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 је обликован у 4 партије. Да ли Понуђач може да достави понуду само за једну одређену партију или је у обавези да нуди све 4, обзиром да услови нису одвојени по партијама? Или су сви додатни услови исти за све 4 парт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може да достави понуду само за једну одређену парти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додатних услова Понуђач је у обавези да испуни и докаже само услов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 понуђач поседује важеће сертификате: систем управљања заштитом животне средине прем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RP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4001 и систем управљања заштитом здравља и безбедношћу на раду прем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RP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HSAS</w:t>
      </w:r>
      <w:r>
        <w:rPr>
          <w:rFonts w:cs="Times New Roman" w:ascii="Times New Roman" w:hAnsi="Times New Roman"/>
          <w:b/>
          <w:sz w:val="24"/>
          <w:szCs w:val="24"/>
        </w:rPr>
        <w:t xml:space="preserve"> 18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копија важећег сер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фик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>SRP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- систем управљања заштитом животне средине ( издат од стране овлашћеног тела) и фотокопија важећег сертифик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>SRP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OHSAS</w:t>
      </w:r>
      <w:r>
        <w:rPr>
          <w:rFonts w:cs="Times New Roman" w:ascii="Times New Roman" w:hAnsi="Times New Roman"/>
          <w:sz w:val="24"/>
          <w:szCs w:val="24"/>
        </w:rPr>
        <w:t xml:space="preserve"> 18001 – систем управљања заштитом здравља и безбедношћу на раду ( издат од стране овлашћеног тела) – ОБАВЕЗНО ДОСТАВИТИ УЗ ПОНУДУ за склапање оквирног споразу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други додатни услови биће тражени за појединачно расписивање тендера по одређеним партијама – у складу са дефинисаним рад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виру додатних услова за кадровски капацитет, да ли се сви кадрови са списка односе на све 4 партије?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онкурсној документацији је наведено који кадравски капацитети ће бити тражени приликом појединачног расписивања тендера, а по склапању оквирног споразума. У зависности од врсте радова  - партије, биће прецизно дефинисано који кадровски капацитет је неопходан за извођење тражених рад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се уз образац 6 и 7 достављају фотокопије тражених сертификата, атеста, лиценци или се достављају приликом расписивања појединачних тендер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онуду за склапање оквирног споразума неопходно је достави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 понуђач поседује важеће сертификате: систем управљања заштитом животне средине прем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RP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4001 и систем управљања заштитом здравља и безбедношћу на раду прем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RP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HSAS</w:t>
      </w:r>
      <w:r>
        <w:rPr>
          <w:rFonts w:cs="Times New Roman" w:ascii="Times New Roman" w:hAnsi="Times New Roman"/>
          <w:b/>
          <w:sz w:val="24"/>
          <w:szCs w:val="24"/>
        </w:rPr>
        <w:t xml:space="preserve"> 18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копија важећег сер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фик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>SRP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- систем управљања заштитом животне средине ( издат од стране овлашћеног тела) и фотокопија важећег сертифик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>SRP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OHSAS</w:t>
      </w:r>
      <w:r>
        <w:rPr>
          <w:rFonts w:cs="Times New Roman" w:ascii="Times New Roman" w:hAnsi="Times New Roman"/>
          <w:sz w:val="24"/>
          <w:szCs w:val="24"/>
        </w:rPr>
        <w:t xml:space="preserve"> 18001 – систем управљања заштитом здравља и безбедношћу на раду ( издат од стране овлашћеног тела) – ОБАВЕЗНО ДОСТАВИТИ УЗ ПОНУД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све остало биће тражено накнадним расписивањем појединачних тенд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се уз образац 7 достављају фотокопије уговора или другог валидног документа или се то доставља приликом расписивања појединачних тенде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е уговора или другог валидног документа биће тражене приликом расписивања појединачних тендера, када ће прецизно бити описани тражени рад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ТАЊ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 13/62 наведен је обавезан обилазак локације дана 11.04.2019.године у 10:00 часова, а  у наставку се наводи да ће локација за обилазак и предвиђени термини  бити одређени приликом захтева за пон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за обилазак локације дефинисан за 11.04.2019.године у 10:00 часова у касарни «Жарково», ул. Ратка Ресановића бр.1 (контакт лице Симо Бањац, телефон: 011/2051-076) је предвиђен како би потенцијални понуђачи сагледали термо енергетско постројење у коме ће се изводити радови. Накнадни термини биће дефинисани појединачним расписаним тендерима за сваку партију посебно, када ће потенцијални понуђачи бити упознати са конкретним обимом по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обилазак локације може се посла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mail –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v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vti..vs.r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м: Војнотехнички институт. Ул. Ратка Ресановића бр.1, Београ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-ом: 011/2508-4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се образац за структуру цене овера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за структуру цене се оверава потписом и печатом фирме (бланк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 ће исти бити попуњен и дефинисан од стране Наручиоца, појединачним расписивањем тендера, где ће бити прецизирани тражени рад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о се захтева да Понуђач поседује сертификат акредитоване лабораторије за испитивањ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навео да ће тражити сертификат акредитоване лабораторије за испитивање, а потенцијани понуђачи могу да поседују исте или ангажују акредитоване лабораторије за испитивање у складу са важећим Законским прописима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ab/>
        <w:tab/>
        <w:t>пуков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р Бојан Павковић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eastAsia="Calibri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ti@vti..v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6:00Z</dcterms:created>
  <dc:creator>Zoran Knezevic</dc:creator>
  <dc:description/>
  <dc:language>en-US</dc:language>
  <cp:lastModifiedBy>Vojska Srbije</cp:lastModifiedBy>
  <cp:lastPrinted>2019-03-25T11:13:00Z</cp:lastPrinted>
  <dcterms:modified xsi:type="dcterms:W3CDTF">2019-03-25T10:13:00Z</dcterms:modified>
  <cp:revision>278</cp:revision>
  <dc:subject/>
  <dc:title>ZK/ZK</dc:title>
</cp:coreProperties>
</file>