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2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увати до крај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Ф/Р.бр  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30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sr-CS"/>
              </w:rPr>
              <w:t>/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 xml:space="preserve">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брађивач: </w:t>
            </w:r>
            <w:r>
              <w:rPr>
                <w:color w:val="000000"/>
                <w:sz w:val="20"/>
                <w:szCs w:val="20"/>
                <w:lang w:val="sr-RS"/>
              </w:rPr>
              <w:t>кп</w:t>
            </w:r>
            <w:r>
              <w:rPr>
                <w:color w:val="000000"/>
                <w:sz w:val="20"/>
                <w:szCs w:val="20"/>
                <w:lang w:val="sr-CS"/>
              </w:rPr>
              <w:t>С. Миљков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31.08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9025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>, на основу којег је донета Одлук</w:t>
      </w:r>
      <w:r>
        <w:rPr>
          <w:color w:val="000000"/>
          <w:lang w:val="en-US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 xml:space="preserve">9025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5.0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ru-RU"/>
        </w:rPr>
        <w:t>инжињеријск</w:t>
      </w:r>
      <w:r>
        <w:rPr>
          <w:b/>
          <w:color w:val="000000"/>
          <w:lang w:val="sr-CS"/>
        </w:rPr>
        <w:t>их</w:t>
      </w:r>
      <w:r>
        <w:rPr>
          <w:b/>
          <w:color w:val="000000"/>
          <w:lang w:val="ru-RU"/>
        </w:rPr>
        <w:t xml:space="preserve"> машина копач ЈСВ 4СХ</w:t>
      </w:r>
      <w:r>
        <w:rPr>
          <w:color w:val="000000"/>
          <w:lang w:val="sr-CS"/>
        </w:rPr>
        <w:t>., 3 ком</w:t>
      </w:r>
      <w:r>
        <w:rPr>
          <w:b/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b/>
          <w:color w:val="000000"/>
          <w:u w:val="single"/>
        </w:rPr>
        <w:t>Спецификација услуге одржавања</w:t>
      </w:r>
      <w:r>
        <w:rPr>
          <w:b/>
          <w:color w:val="000000"/>
        </w:rPr>
        <w:t>: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34"/>
        <w:gridCol w:w="764"/>
        <w:gridCol w:w="1116"/>
      </w:tblGrid>
      <w:tr>
        <w:trPr>
          <w:trHeight w:val="544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6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6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инжињеријских машина</w:t>
            </w:r>
            <w:r>
              <w:rPr>
                <w:color w:val="000000"/>
                <w:lang w:val="sr-CS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.</w:t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 xml:space="preserve">Комбиновани утоваривач копач ЈСВ 4СХ ЕСО </w:t>
            </w: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С-3288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требно је извршити </w:t>
            </w:r>
            <w:r>
              <w:rPr>
                <w:b/>
                <w:color w:val="000000"/>
                <w:lang w:val="sr-CS"/>
              </w:rPr>
              <w:t>оправку система за довод горива заменом АС пумпе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</w:t>
            </w:r>
            <w:r>
              <w:rPr>
                <w:b/>
                <w:color w:val="000000"/>
                <w:lang w:val="sr-Latn-CS"/>
              </w:rPr>
              <w:t>88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JCB4CX4WVG2446996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Број мотора: </w:t>
            </w:r>
            <w:r>
              <w:rPr>
                <w:color w:val="000000"/>
              </w:rPr>
              <w:t>SF32040554U0783816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1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.</w:t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 xml:space="preserve">Комбиновани утоваривач копач ЈСВ 4СХ </w:t>
            </w: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С-3302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требно је извршити </w:t>
            </w:r>
            <w:r>
              <w:rPr>
                <w:b/>
                <w:color w:val="000000"/>
                <w:lang w:val="sr-CS"/>
              </w:rPr>
              <w:t>оправку кардана предњег погона заменом крста, држача шољица кардана, спицера и торекс вијака за притезање шољица карда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Потребна је замена зуба кашике предње и задње 13 кома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замена крајњих зуба кашика 4 кома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ан је сервис и допуна клима уређај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реализовати редован сервис на остварених  2000 мч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302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JCB4CX4APTJ2667897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sr-CS"/>
              </w:rPr>
              <w:t xml:space="preserve">Број мотора: </w:t>
            </w:r>
            <w:r>
              <w:rPr>
                <w:color w:val="000000"/>
              </w:rPr>
              <w:t>SF32040542U1994518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1</w:t>
            </w:r>
            <w:r>
              <w:rPr>
                <w:color w:val="000000"/>
                <w:lang w:val="sr-CS"/>
              </w:rPr>
              <w:t>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.</w:t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 xml:space="preserve">Комбиновани утоваривач копач ЈСВ 4СХ </w:t>
            </w: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С-3305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Потребна је замена зуба кашике предње и задње 13 кома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замена крајњих зуба кашика 4 кома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ан је сервис и допуна клима уређај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0" w:leader="none"/>
              </w:tabs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реализовати редован сервис на остварених  1500 мч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305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JCB4CX4APLK2824842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sr-CS"/>
              </w:rPr>
              <w:t xml:space="preserve">Број мотора: </w:t>
            </w:r>
            <w:r>
              <w:rPr>
                <w:color w:val="000000"/>
              </w:rPr>
              <w:t>SF320/40542U1761719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1</w:t>
            </w:r>
            <w:r>
              <w:rPr>
                <w:color w:val="000000"/>
                <w:lang w:val="sr-CS"/>
              </w:rPr>
              <w:t>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1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lang w:val="sr-CS"/>
              </w:rPr>
              <w:t xml:space="preserve">СВЕГА без ПДВ-ом                 367.000,00    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                    динара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1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СВЕГА са ПДВ-ом             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sr-CS"/>
              </w:rPr>
              <w:t xml:space="preserve">  440.400,00                         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 xml:space="preserve">24845 од </w:t>
      </w:r>
      <w:r>
        <w:rPr>
          <w:b/>
          <w:color w:val="000000"/>
          <w:lang w:val="ru-RU"/>
        </w:rPr>
        <w:t>23.08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,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ru-RU"/>
        </w:rPr>
        <w:t>9025-10 од 24.08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367.0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440.4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</w:t>
      </w:r>
      <w:r>
        <w:rPr>
          <w:bCs/>
          <w:color w:val="000000"/>
          <w:lang w:val="sr-CS"/>
        </w:rPr>
        <w:t>за све машин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5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Маријан Вас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   javnenabavke@enigma-mc.com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0:00Z</dcterms:created>
  <dc:creator>S4_rOd</dc:creator>
  <dc:description/>
  <cp:keywords/>
  <dc:language>en-US</dc:language>
  <cp:lastModifiedBy>Vujanac</cp:lastModifiedBy>
  <cp:lastPrinted>2023-08-31T09:09:00Z</cp:lastPrinted>
  <dcterms:modified xsi:type="dcterms:W3CDTF">2023-08-31T08:00:00Z</dcterms:modified>
  <cp:revision>3</cp:revision>
  <dc:subject/>
  <dc:title>ВОЈНА ПОШТА</dc:title>
</cp:coreProperties>
</file>