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894-97/24.12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>На основу члана 106,</w:t>
      </w:r>
      <w:r>
        <w:rPr/>
        <w:t>107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и</w:t>
      </w:r>
      <w:r>
        <w:rPr>
          <w:lang w:val="sr-RS"/>
        </w:rPr>
        <w:t xml:space="preserve"> члана 139.Закона о општем управном поступку (Службени гласник РС 18/2016 и 95/2018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ДЕЛИМИЧНУ ОДЛУКУ</w:t>
      </w:r>
    </w:p>
    <w:p>
      <w:pPr>
        <w:pStyle w:val="Normal"/>
        <w:ind w:left="-284" w:hanging="0"/>
        <w:jc w:val="center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о закључењу оквирног споразума за партије </w:t>
      </w:r>
      <w:r>
        <w:rPr>
          <w:b/>
          <w:lang w:val="sr-CS"/>
        </w:rPr>
        <w:t>1,2,8,9,16,19,21,22,23,25,26,27,30,31,32,34,36,40,42, и 43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37/2019  </w:t>
      </w:r>
      <w:r>
        <w:rPr/>
        <w:t xml:space="preserve">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/>
        <w:t xml:space="preserve"> SKY MEDICAL</w:t>
      </w:r>
      <w:r>
        <w:rPr>
          <w:lang w:val="sr-CS"/>
        </w:rPr>
        <w:t xml:space="preserve"> за партију 28 као неприхватљива јер садржи битне недостатке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Обуставља се поступак набавке за партију 28 јер Наручилац није прибавио ниједну прихватљиву понуду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Одбијају се понуде понуђача 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</w:rPr>
        <w:t xml:space="preserve">MAR MEDICA </w:t>
      </w:r>
      <w:r>
        <w:rPr>
          <w:rStyle w:val="StrongEmphasis"/>
          <w:b w:val="false"/>
          <w:lang w:val="sr-CS"/>
        </w:rPr>
        <w:t xml:space="preserve"> за партију 3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sr-CS"/>
        </w:rPr>
        <w:t xml:space="preserve">, </w:t>
      </w:r>
      <w:r>
        <w:rPr/>
        <w:t>MAKLER</w:t>
      </w:r>
      <w:r>
        <w:rPr>
          <w:lang w:val="sr-CS"/>
        </w:rPr>
        <w:t xml:space="preserve"> за партију 27, АКОМЕД за партију 1 и АМГ пхарм за партију 21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 као неприхватљиве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кључују се оквирни споразуми:</w:t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sr-CS"/>
        </w:rPr>
        <w:t>-за партије 30 и 42 са понуђачем  „</w:t>
      </w:r>
      <w:r>
        <w:rPr>
          <w:rStyle w:val="StrongEmphasis"/>
          <w:b w:val="false"/>
        </w:rPr>
        <w:t>MAR MEDICA</w:t>
      </w:r>
      <w:r>
        <w:rPr>
          <w:rStyle w:val="StrongEmphasis"/>
          <w:b w:val="false"/>
          <w:lang w:val="sr-CS"/>
        </w:rPr>
        <w:t>“</w:t>
      </w:r>
      <w:r>
        <w:rPr>
          <w:lang w:val="sr-CS"/>
        </w:rPr>
        <w:t>,  укупне вредности 1.084.20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-за партију </w:t>
      </w:r>
      <w:r>
        <w:rPr/>
        <w:t xml:space="preserve">40 </w:t>
      </w:r>
      <w:r>
        <w:rPr>
          <w:lang w:val="sr-CS"/>
        </w:rPr>
        <w:t>са понуђачем  „</w:t>
      </w:r>
      <w:r>
        <w:rPr/>
        <w:t xml:space="preserve">MEDALEX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671.000,00</w:t>
      </w:r>
      <w:r>
        <w:rPr/>
        <w:t xml:space="preserve">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-за партиј</w:t>
      </w:r>
      <w:r>
        <w:rPr/>
        <w:t>e</w:t>
      </w:r>
      <w:r>
        <w:rPr>
          <w:lang w:val="sr-CS"/>
        </w:rPr>
        <w:t xml:space="preserve"> 25,</w:t>
      </w:r>
      <w:r>
        <w:rPr/>
        <w:t>27,</w:t>
      </w:r>
      <w:r>
        <w:rPr>
          <w:lang w:val="sr-CS"/>
        </w:rPr>
        <w:t>31,32,34,36 и 43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</w:rPr>
        <w:t>PREMIUM SURGICAL COMPAN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1.982.542,00  динара  без ПДВ-а 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-за партије 2,8,9,16 и 22 са понуђачем  „</w:t>
      </w:r>
      <w:r>
        <w:rPr>
          <w:sz w:val="22"/>
          <w:szCs w:val="22"/>
        </w:rPr>
        <w:t>AKO 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4.037.460,00 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-за партије  19 и 23   са понуђачем  „</w:t>
      </w:r>
      <w:r>
        <w:rPr/>
        <w:t>AMG PHARM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809.1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-за партије </w:t>
      </w:r>
      <w:r>
        <w:rPr/>
        <w:t>21</w:t>
      </w:r>
      <w:r>
        <w:rPr>
          <w:lang w:val="sr-CS"/>
        </w:rPr>
        <w:t xml:space="preserve"> и 26 са понуђачем  „</w:t>
      </w:r>
      <w:r>
        <w:rPr/>
        <w:t>EU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5.289.7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  <w:lang w:val="sr-CS"/>
        </w:rPr>
      </w:pPr>
      <w:r>
        <w:rPr>
          <w:lang w:val="sr-CS"/>
        </w:rPr>
        <w:t xml:space="preserve">-за партију </w:t>
      </w:r>
      <w:r>
        <w:rPr/>
        <w:t>1</w:t>
      </w:r>
      <w:r>
        <w:rPr>
          <w:lang w:val="sr-CS"/>
        </w:rPr>
        <w:t xml:space="preserve"> са понуђачем  „</w:t>
      </w:r>
      <w:r>
        <w:rPr/>
        <w:t>DEXON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3.539.42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5.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ind w:left="-284" w:right="362" w:hanging="0"/>
        <w:jc w:val="both"/>
        <w:rPr>
          <w:lang w:val="sr-CS"/>
        </w:rPr>
      </w:pPr>
      <w:r>
        <w:rPr>
          <w:lang w:val="sr-CS"/>
        </w:rPr>
        <w:t>На основу Одлуке инт. бр. 4894-1 од 23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 xml:space="preserve">по партијама, </w:t>
      </w:r>
      <w:r>
        <w:rPr>
          <w:lang w:val="ru-RU"/>
        </w:rPr>
        <w:t>редни број набавке 37/19.</w:t>
      </w:r>
    </w:p>
    <w:p>
      <w:pPr>
        <w:pStyle w:val="Normal"/>
        <w:tabs>
          <w:tab w:val="clear" w:pos="708"/>
          <w:tab w:val="left" w:pos="5085" w:leader="none"/>
        </w:tabs>
        <w:ind w:left="-284" w:right="362" w:hanging="0"/>
        <w:jc w:val="both"/>
        <w:rPr>
          <w:lang w:val="sr-CS"/>
        </w:rPr>
      </w:pPr>
      <w:r>
        <w:rPr>
          <w:lang w:val="sr-CS"/>
        </w:rPr>
        <w:t>Комисија, одређена Решењем о образовању комисије за јавну набавку бр. 4894-2  од 23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37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125  и 33141120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96.091.187,00 </w:t>
      </w:r>
      <w:r>
        <w:rPr/>
        <w:t xml:space="preserve">динара без урачунатог ПДВ-а од чега за за 2019. годину 24.986.275,00 без ПДВ-а и 2020. годину 71.104.912,00 без ПДВ-а, </w:t>
      </w:r>
      <w:r>
        <w:rPr>
          <w:lang w:val="sr-RS"/>
        </w:rPr>
        <w:t>за</w:t>
      </w:r>
      <w:r>
        <w:rPr/>
        <w:t xml:space="preserve"> који се спроводи поступак јавне набавке</w:t>
      </w:r>
      <w:r>
        <w:rPr>
          <w:lang w:val="sr-CS"/>
        </w:rPr>
        <w:t>, а по наведеним партијама према објављеној конкурсној документацији.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зицији 1.1.148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5</w:t>
      </w:r>
      <w:r>
        <w:rPr/>
        <w:t>.</w:t>
      </w:r>
      <w:r>
        <w:rPr>
          <w:lang w:val="sr-CS"/>
        </w:rPr>
        <w:t>11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за горе наведене партије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AUSTRO LINE</w:t>
      </w:r>
      <w:r>
        <w:rPr>
          <w:sz w:val="22"/>
          <w:szCs w:val="22"/>
          <w:lang w:val="sr-CS"/>
        </w:rPr>
        <w:t xml:space="preserve">, , </w:t>
      </w:r>
      <w:r>
        <w:rPr>
          <w:sz w:val="22"/>
          <w:szCs w:val="22"/>
        </w:rPr>
        <w:t>PROME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EUME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KY MEDICAL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EDALEX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AR MEDIC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EXO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MG PHAR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REMIUM SURGICAL COMPAN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KO MED, MAKLER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NEFASER MEDICAL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5.11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4894-57. Дана 21.11.2019. године, достављена је и допуна записника о отварању понуда бр. 4894-58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9"/>
        <w:gridCol w:w="567"/>
        <w:gridCol w:w="850"/>
        <w:gridCol w:w="993"/>
        <w:gridCol w:w="708"/>
        <w:gridCol w:w="851"/>
        <w:gridCol w:w="850"/>
        <w:gridCol w:w="851"/>
        <w:gridCol w:w="850"/>
        <w:gridCol w:w="993"/>
        <w:gridCol w:w="1275"/>
        <w:gridCol w:w="1134"/>
        <w:gridCol w:w="993"/>
        <w:gridCol w:w="993"/>
      </w:tblGrid>
      <w:tr>
        <w:trPr>
          <w:tblHeader w:val="true"/>
          <w:trHeight w:val="2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O 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EU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SKY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MAR ME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EX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MG PHA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MIUM SURGICAL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KO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FASER MEDICAL</w:t>
            </w:r>
          </w:p>
        </w:tc>
      </w:tr>
      <w:tr>
        <w:trPr>
          <w:tblHeader w:val="true"/>
          <w:trHeight w:val="2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г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гд</w:t>
            </w:r>
          </w:p>
        </w:tc>
      </w:tr>
      <w:tr>
        <w:trPr>
          <w:trHeight w:val="3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9.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5.8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.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.1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9.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.2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6.560,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5.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.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1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9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.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.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.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у складу са чланом </w:t>
      </w:r>
      <w:r>
        <w:rPr>
          <w:lang w:val="sr-CS"/>
        </w:rPr>
        <w:t>93. Закона о јавним набавкама упутила захтеве за појашњење понуд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-привредном друштву </w:t>
      </w:r>
      <w:r>
        <w:rPr/>
        <w:t xml:space="preserve">MAKLER </w:t>
      </w:r>
      <w:r>
        <w:rPr>
          <w:lang w:val="sr-CS"/>
        </w:rPr>
        <w:t xml:space="preserve">акт број 4894-60 од 26.11.2019. године везано за партију </w:t>
      </w:r>
      <w:r>
        <w:rPr/>
        <w:t>27</w:t>
      </w:r>
      <w:r>
        <w:rPr>
          <w:lang w:val="sr-CS"/>
        </w:rPr>
        <w:t xml:space="preserve"> и то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 складу са чланом 93. Закона о јавним набавкама, молимо вас да појасните понуду  бр. 4911 од 13.11.2019. године за партију 27  и то: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Из ког дела достављене документације се може видети да су клипсеви од титанијума?“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као и привредном друштву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AMG PHARM </w:t>
      </w:r>
      <w:r>
        <w:rPr>
          <w:lang w:val="sr-CS"/>
        </w:rPr>
        <w:t xml:space="preserve">везано за партију </w:t>
      </w:r>
      <w:r>
        <w:rPr/>
        <w:t>21</w:t>
      </w:r>
      <w:r>
        <w:rPr>
          <w:lang w:val="sr-CS"/>
        </w:rPr>
        <w:t xml:space="preserve"> акт број</w:t>
      </w:r>
      <w:r>
        <w:rPr/>
        <w:t xml:space="preserve"> </w:t>
      </w:r>
      <w:r>
        <w:rPr>
          <w:lang w:val="sr-CS"/>
        </w:rPr>
        <w:t xml:space="preserve">4894-59 од 26.11.2019. године и то: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 складу са чланом 93. Закона о јавним набавкама, молимо вас да појасните понуду  бр. 9559 од 30.10.2019. године за партију 21 ( ставке 7 и 8 ) и то: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Из ког дела достављене документације се може видети да је понуђени конац посебно третиран и да је намењен за реконструкцију митралне валвуле?“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јашњења су стигла у захтеваном року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вредно друштво „МАКЛЕР“ је актом број 4894-61 од 27.11.2019. године одговорио да је на паковању које се налази на слици у доствљеном каталогу за предметну партију наведен и састав клипса.Наручилац је извршио увид у каталог и ово појашњење прихвати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ривредно друштво „</w:t>
      </w:r>
      <w:r>
        <w:rPr/>
        <w:t>AMG PHARM</w:t>
      </w:r>
      <w:r>
        <w:rPr>
          <w:lang w:val="sr-CS"/>
        </w:rPr>
        <w:t>“ је актом број 4894-62 од 27.11.2019. године доставио појашњење у коме је, између осталог навео да је наручилац за партију 21, ставке 7 и 8 извшио измену конкурсне документације тако што је у техничкој спецификацији поред третираног poliamid-a додао и „/polipropilen“</w:t>
      </w:r>
      <w:r>
        <w:rPr>
          <w:lang w:val="sr-Latn-CS"/>
        </w:rPr>
        <w:t xml:space="preserve"> </w:t>
      </w:r>
      <w:r>
        <w:rPr>
          <w:lang w:val="sr-CS"/>
        </w:rPr>
        <w:t>који</w:t>
      </w:r>
      <w:r>
        <w:rPr>
          <w:lang w:val="sr-Latn-CS"/>
        </w:rPr>
        <w:t xml:space="preserve"> </w:t>
      </w:r>
      <w:r>
        <w:rPr>
          <w:lang w:val="sr-CS"/>
        </w:rPr>
        <w:t xml:space="preserve">се не третира и не постоји „третирани polipropilen“. За друго питање је приложио нов документ и то: “фотокопију овереног превода изјаве произвођача Assut Medical Sarl </w:t>
      </w:r>
      <w:r>
        <w:rPr>
          <w:lang w:val="sr-Latn-CS"/>
        </w:rPr>
        <w:t xml:space="preserve">od 27.11.2019. </w:t>
      </w:r>
      <w:r>
        <w:rPr>
          <w:lang w:val="sr-CS"/>
        </w:rPr>
        <w:t xml:space="preserve">године у којој је наведено да се понуђена добра  </w:t>
      </w:r>
      <w:r>
        <w:rPr>
          <w:color w:val="222222"/>
          <w:lang w:val="en"/>
        </w:rPr>
        <w:t xml:space="preserve">REF 91222E and REF 91223E </w:t>
      </w:r>
      <w:r>
        <w:rPr>
          <w:color w:val="222222"/>
          <w:lang w:val="sr-CS"/>
        </w:rPr>
        <w:t>користе у кардиоваскуларној хирургији, да се прилагођавају и третирају за реконструкцију митралних валвула.</w:t>
      </w:r>
    </w:p>
    <w:p>
      <w:pPr>
        <w:pStyle w:val="Normal"/>
        <w:ind w:left="-284" w:hanging="0"/>
        <w:jc w:val="both"/>
        <w:rPr/>
      </w:pPr>
      <w:r>
        <w:rPr>
          <w:color w:val="222222"/>
          <w:lang w:val="sr-CS"/>
        </w:rPr>
        <w:t>Први део одговора, наручилац је прихватио, а што се тиче другог дела, поступио је на следећи начин: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-284" w:hanging="0"/>
        <w:jc w:val="both"/>
        <w:rPr/>
      </w:pPr>
      <w:r>
        <w:rPr/>
        <w:t>Дана 2</w:t>
      </w:r>
      <w:r>
        <w:rPr>
          <w:lang w:val="sr-RS"/>
        </w:rPr>
        <w:t>.1</w:t>
      </w:r>
      <w:r>
        <w:rPr/>
        <w:t>2</w:t>
      </w:r>
      <w:r>
        <w:rPr>
          <w:lang w:val="sr-RS"/>
        </w:rPr>
        <w:t xml:space="preserve">.2019. године, </w:t>
      </w:r>
      <w:r>
        <w:rPr>
          <w:lang w:val="en"/>
        </w:rPr>
        <w:t>електронском поштом</w:t>
      </w:r>
      <w:r>
        <w:rPr/>
        <w:t xml:space="preserve"> (из достављеног каталога и изјаве произвођача)</w:t>
      </w:r>
      <w:r>
        <w:rPr>
          <w:lang w:val="en"/>
        </w:rPr>
        <w:t xml:space="preserve">, обратио </w:t>
      </w:r>
      <w:r>
        <w:rPr>
          <w:lang w:val="sr-RS"/>
        </w:rPr>
        <w:t xml:space="preserve">произвођачу </w:t>
      </w:r>
      <w:r>
        <w:rPr/>
        <w:t xml:space="preserve">Assut Medical Sarl </w:t>
      </w:r>
      <w:r>
        <w:rPr>
          <w:lang w:val="sr-RS"/>
        </w:rPr>
        <w:t>питањем на енглеском језику следеће садржине:</w:t>
      </w:r>
      <w:r>
        <w:rPr/>
        <w:t>“</w:t>
      </w:r>
      <w:r>
        <w:rPr>
          <w:color w:val="FF0000"/>
          <w:lang w:val="sr-RS"/>
        </w:rPr>
        <w:t xml:space="preserve"> </w:t>
      </w:r>
      <w:r>
        <w:rPr/>
        <w:t xml:space="preserve">As the proof in the process of making decision for our public procurement no ”JN 37/19”, lot no.21, (items 7 and 8 surgical threads: </w:t>
      </w:r>
    </w:p>
    <w:p>
      <w:pPr>
        <w:pStyle w:val="NoSpacing"/>
        <w:ind w:left="-284" w:hanging="0"/>
        <w:jc w:val="both"/>
        <w:rPr/>
      </w:pPr>
      <w:r>
        <w:rPr/>
        <w:t>-Treated poliamid/polypropilen  monofilament- 5-0 - length 80cm,  needle 20 mm +/-1 mm, round-taper   3/8 circle, - number of needles 2</w:t>
      </w:r>
    </w:p>
    <w:p>
      <w:pPr>
        <w:pStyle w:val="NoSpacing"/>
        <w:ind w:left="-284" w:hanging="0"/>
        <w:jc w:val="both"/>
        <w:rPr/>
      </w:pPr>
      <w:r>
        <w:rPr/>
        <w:t>- Treated poliamid/polypropilen  monofilament- 4-0 - length 80cm,  needle 20 mm +/-1 mm, round-taper   3/8 circle, - number of needles 2.</w:t>
      </w:r>
    </w:p>
    <w:p>
      <w:pPr>
        <w:pStyle w:val="NoSpacing"/>
        <w:ind w:left="-284" w:hanging="0"/>
        <w:jc w:val="both"/>
        <w:rPr/>
      </w:pPr>
      <w:r>
        <w:rPr/>
        <w:t xml:space="preserve">according article 93. of  Serbian </w:t>
      </w:r>
      <w:r>
        <w:rPr>
          <w:color w:val="222222"/>
          <w:lang w:val="en"/>
        </w:rPr>
        <w:t xml:space="preserve">Law on public procurement, we ask you, as a manufacturer of supply, are your poducts – REF 91222E and REF 91223E used for reconstruction mitral valvula in cardiac surgery? </w:t>
      </w:r>
    </w:p>
    <w:p>
      <w:pPr>
        <w:pStyle w:val="NoSpacing"/>
        <w:ind w:left="-284" w:hanging="0"/>
        <w:jc w:val="both"/>
        <w:rPr>
          <w:color w:val="222222"/>
          <w:lang w:val="en"/>
        </w:rPr>
      </w:pPr>
      <w:r>
        <w:rPr>
          <w:color w:val="222222"/>
          <w:lang w:val="en"/>
        </w:rPr>
        <w:t>For this lot, your distributor in Serbia – AMG Pharm l.t.d Belgrade Serbia, took a part.</w:t>
      </w:r>
    </w:p>
    <w:p>
      <w:pPr>
        <w:pStyle w:val="NoSpacing"/>
        <w:ind w:left="-284" w:hanging="0"/>
        <w:jc w:val="both"/>
        <w:rPr/>
      </w:pPr>
      <w:r>
        <w:rPr>
          <w:color w:val="222222"/>
          <w:lang w:val="en"/>
        </w:rPr>
        <w:t>Our law fins us to ask you directly, and we ask you for your answer, as quickly as it s possible.</w:t>
      </w:r>
      <w:r>
        <w:rPr>
          <w:color w:val="222222"/>
        </w:rPr>
        <w:t>“</w:t>
      </w:r>
    </w:p>
    <w:p>
      <w:pPr>
        <w:pStyle w:val="NoSpacing"/>
        <w:ind w:left="-28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Дана 5.12.2019. године, од произвођача </w:t>
      </w:r>
      <w:r>
        <w:rPr/>
        <w:t>Assut Medical Sarl</w:t>
      </w:r>
      <w:r>
        <w:rPr>
          <w:lang w:val="sr-CS"/>
        </w:rPr>
        <w:t xml:space="preserve">  добијен је следећи одговор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„ </w:t>
      </w:r>
      <w:r>
        <w:rPr/>
        <w:t>We acknowledge receipt of your letter dated 2</w:t>
      </w:r>
      <w:r>
        <w:rPr>
          <w:vertAlign w:val="superscript"/>
        </w:rPr>
        <w:t>nd</w:t>
      </w:r>
      <w:r>
        <w:rPr/>
        <w:t xml:space="preserve"> December 2019 and confirm that the Assut sutures </w:t>
      </w:r>
      <w:r>
        <w:rPr>
          <w:color w:val="222222"/>
          <w:lang w:val="en"/>
        </w:rPr>
        <w:t xml:space="preserve">REF 91222E and REF 91223E respectively </w:t>
      </w:r>
      <w:r>
        <w:rPr/>
        <w:t>polypropilen  monofilament- blue 5-0 and 4-0 USP with double needle TR 20 3/8 circle round-bodied 20 mm long are commonly used surgical sutures in cardiovascular surgery, as per the surgeon s request and technique, with none known contraindications as indicated in our instructions for use.The above mentioned products correspond to your official inquiry…</w:t>
      </w:r>
      <w:r>
        <w:rPr>
          <w:lang w:val="sr-CS"/>
        </w:rPr>
        <w:t>“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Као што се из текста на енглеском може утврдити, нигде није дат конкретан одговор на постављено питање </w:t>
      </w:r>
      <w:r>
        <w:rPr/>
        <w:t xml:space="preserve"> </w:t>
      </w:r>
      <w:r>
        <w:rPr>
          <w:lang w:val="sr-CS"/>
        </w:rPr>
        <w:t>да ли је понуђени производ намењен за реконструкцију митралне валвуле како је техничком спецификацијом захтевано, већ се уопштено наводи да се, према препоруци хирурга и техници, уз придржавање упутства за употребу, може користити у кардиоваскуларној хирургији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Сходно наведеном, понуђач није доказао да испуњава захтеве из техничке спецификације за партију 21, па је његова понуда за предметну партију неодговарајућ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онкурсном документацијом, као доказ додатног услова – пословни капацитет, Наручилац је захтевао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“ </w:t>
      </w:r>
      <w:r>
        <w:rPr>
          <w:lang w:val="sr-CS"/>
        </w:rPr>
        <w:t>Референтна листа ( за партије 1-25 ) са списком купаца за период 2017. и 2018. године, минимално у вредности понуђене партије. Референтне листе морају бити издате, потписане и печатиране од стране здравствених установа у којима су реализивани уговори.  Наручилац задржава право да у фази стручне оцене понуда провери све податке из достављених референтних листи, упућивањем писаног захтева, како овлашћеним и одговорним лицима купаца – здравственим установама, тако и понуђачима, са захтевом да доставе фактуре из којих се може утврдити промет понуђених добара“, а актом 4894 – 29 од 30.10.2019.године, у одговору на питање заинтересованог лица дозволио и референтне листе  за 2019. годину ( у збиру 2017., 2018. и 2019. годину, за сваку понуђену партију )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ручилац је извршио стручну оцену достављених понуда за партије 1-25 и установио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онуда понуђача: 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АКО МЕД за партију 1 – достављена референтна листа са потврдама наручилаца на износ 1.934.940,00. Потврда предузетника са дозволом за трговину </w:t>
      </w:r>
      <w:r>
        <w:rPr/>
        <w:t xml:space="preserve">Igor Zanki, Czech Republic, </w:t>
      </w:r>
      <w:r>
        <w:rPr>
          <w:lang w:val="sr-CS"/>
        </w:rPr>
        <w:t>( износ 3.099.089,00 дин) се не може прихватити јер се не ради о здравственој установи како је Наручилац захтевао, већ о физичком лицу (као „стр“) које има дозволу за велепродају што је утврђено увидом на интернет странице неколико чешких претраживач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онуда понуђача „</w:t>
      </w:r>
      <w:r>
        <w:rPr/>
        <w:t>AMG PHARM</w:t>
      </w:r>
      <w:r>
        <w:rPr>
          <w:lang w:val="sr-CS"/>
        </w:rPr>
        <w:t>“ за партију 21-увидом у достављене референтне листе и фактуре (на основу писаног захтева понуђачу број 4894-71 од 5.12.2019. године и одговором уз достављање уговора и фактура КЦС број 4894-81 од 6.12.2019. године, утврђено је да понуђач није испопручивао добра која се односе на ставке 7 и 8, као и да је вредност испоручених добара које се односе на ставке 1-6 – 666.980,00 динара, а вредност понуђене партије је 4.048.200,00 динара, па је понуда неприхватљива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Понуда понуђача </w:t>
      </w:r>
      <w:r>
        <w:rPr/>
        <w:t>SKY MEDICAL не садржи образац понуде за партију</w:t>
      </w:r>
      <w:r>
        <w:rPr>
          <w:lang w:val="sr-CS"/>
        </w:rPr>
        <w:t xml:space="preserve"> 2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складу са чланом 79. Закона о јавним набавкама и конкурсном документацијом</w:t>
      </w:r>
      <w:r>
        <w:rPr>
          <w:rStyle w:val="StrongEmphasis"/>
          <w:b w:val="false"/>
          <w:lang w:val="sr-CS"/>
        </w:rPr>
        <w:t>, Наручилац је захтевао доставу оригиналне документације на увид ( каталоге и Решења АЛИМС-а ).  Сви позвани понуђачи су се одазвали и у складу са захтевом доставили тражено.</w:t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је: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- понуда  понуђача </w:t>
      </w:r>
      <w:r>
        <w:rPr>
          <w:rStyle w:val="StrongEmphasis"/>
          <w:b w:val="false"/>
        </w:rPr>
        <w:t xml:space="preserve">MAR MEDICA </w:t>
      </w:r>
      <w:r>
        <w:rPr>
          <w:rStyle w:val="StrongEmphasis"/>
          <w:b w:val="false"/>
          <w:lang w:val="sr-CS"/>
        </w:rPr>
        <w:t xml:space="preserve"> за партију 3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sr-CS"/>
        </w:rPr>
        <w:t xml:space="preserve"> неодговарајућа ( тражена је кесица запремине 1500 </w:t>
      </w:r>
      <w:r>
        <w:rPr>
          <w:rStyle w:val="StrongEmphasis"/>
          <w:b w:val="false"/>
        </w:rPr>
        <w:t xml:space="preserve">ccm, a </w:t>
      </w:r>
      <w:r>
        <w:rPr>
          <w:rStyle w:val="StrongEmphasis"/>
          <w:b w:val="false"/>
          <w:lang w:val="sr-CS"/>
        </w:rPr>
        <w:t xml:space="preserve">понуђена је кесица 1200 мл.)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- понуда понуђача </w:t>
      </w:r>
      <w:r>
        <w:rPr/>
        <w:t>MAKLER</w:t>
      </w:r>
      <w:r>
        <w:rPr>
          <w:lang w:val="sr-CS"/>
        </w:rPr>
        <w:t xml:space="preserve"> за партију 27 неодговарајућа ( за ставку под редним бројем 3. тражен је аутоматски клипс апликатор са 15 титанијумских клипсева, а понуђен је аутоматски клипс апликатор са 20 титанијумских клипсева )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-понуда понуђача </w:t>
      </w:r>
      <w:r>
        <w:rPr>
          <w:color w:val="222222"/>
          <w:lang w:val="en"/>
        </w:rPr>
        <w:t>AMG Pharm</w:t>
      </w:r>
      <w:r>
        <w:rPr>
          <w:color w:val="222222"/>
          <w:lang w:val="sr-CS"/>
        </w:rPr>
        <w:t xml:space="preserve"> за партију 21 је неодговарајућа (</w:t>
      </w:r>
      <w:r>
        <w:rPr>
          <w:lang w:val="sr-CS"/>
        </w:rPr>
        <w:t>није доказао да испуњава захтеве из техничке спецификације) и неприхватљива ( не испуњава захтевани додатни услов који се тиче пословног капацитета - референтна листа)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понуда понуђача АКО МЕД за партију 1 је неприхватљива ( не испуњава захтевани додатни услов који се тиче пословног капацитета - референтна листа)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Комисија  је на основу критеријума најнижа понуђена цена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>
          <w:rStyle w:val="StrongEmphasis"/>
          <w:b w:val="false"/>
          <w:lang w:val="sr-CS"/>
        </w:rPr>
        <w:t xml:space="preserve"> предложила :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/>
        <w:t xml:space="preserve"> SKY MEDICAL</w:t>
      </w:r>
      <w:r>
        <w:rPr>
          <w:lang w:val="sr-CS"/>
        </w:rPr>
        <w:t xml:space="preserve"> за партију 28 као неприхватљива јер садржи битне недостатке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28 обустави јер Наручилац није прибавио ниједну прихватљиву понуду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 xml:space="preserve">Да се одбију понуде понуђача 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</w:rPr>
        <w:t xml:space="preserve">MAR MEDICA </w:t>
      </w:r>
      <w:r>
        <w:rPr>
          <w:rStyle w:val="StrongEmphasis"/>
          <w:b w:val="false"/>
          <w:lang w:val="sr-CS"/>
        </w:rPr>
        <w:t xml:space="preserve"> за партију 3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sr-CS"/>
        </w:rPr>
        <w:t xml:space="preserve">, </w:t>
      </w:r>
      <w:r>
        <w:rPr/>
        <w:t>MAKLER</w:t>
      </w:r>
      <w:r>
        <w:rPr>
          <w:lang w:val="sr-CS"/>
        </w:rPr>
        <w:t xml:space="preserve"> за партију 27, АКОМЕД за партију 1 и АМГ пхарм за партију 21</w:t>
      </w:r>
      <w:r>
        <w:rPr>
          <w:rStyle w:val="StrongEmphasis"/>
          <w:b w:val="false"/>
          <w:lang w:val="sr-CS"/>
        </w:rPr>
        <w:t xml:space="preserve">  као неприхватљиве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sr-CS"/>
        </w:rPr>
        <w:t xml:space="preserve">Да се закључи оквирни споразум за партије 30 и 42 са понуђачем  </w:t>
      </w:r>
      <w:r>
        <w:rPr>
          <w:rStyle w:val="StrongEmphasis"/>
          <w:b w:val="false"/>
        </w:rPr>
        <w:t>MAR MEDICA</w:t>
      </w:r>
      <w:r>
        <w:rPr>
          <w:lang w:val="sr-CS"/>
        </w:rPr>
        <w:t>,  укупне вредности 1.084.20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/>
        <w:t xml:space="preserve">40 </w:t>
      </w:r>
      <w:r>
        <w:rPr>
          <w:lang w:val="sr-CS"/>
        </w:rPr>
        <w:t>са понуђачем  „</w:t>
      </w:r>
      <w:r>
        <w:rPr/>
        <w:t xml:space="preserve">MEDALEX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671.000,00</w:t>
      </w:r>
      <w:r>
        <w:rPr/>
        <w:t xml:space="preserve">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25,</w:t>
      </w:r>
      <w:r>
        <w:rPr/>
        <w:t>27,</w:t>
      </w:r>
      <w:r>
        <w:rPr>
          <w:lang w:val="sr-CS"/>
        </w:rPr>
        <w:t>31,32,34,36 и 43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</w:rPr>
        <w:t>PREMIUM SURGICAL COMPAN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1.982.542,00  динара  без ПДВ-а  за 2019. и 2020. годи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sr-CS"/>
        </w:rPr>
        <w:t>Да се закључи оквирни споразум за партију 2,8,9,16 и 22 са понуђачем  „</w:t>
      </w:r>
      <w:r>
        <w:rPr>
          <w:sz w:val="22"/>
          <w:szCs w:val="22"/>
        </w:rPr>
        <w:t>AKO 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4.037.460,00 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sr-CS"/>
        </w:rPr>
        <w:t>Да се закључи оквирни споразум за партију  19 и 23   са понуђачем  „</w:t>
      </w:r>
      <w:r>
        <w:rPr/>
        <w:t>AMG PHARM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809.1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/>
        <w:t>21</w:t>
      </w:r>
      <w:r>
        <w:rPr>
          <w:lang w:val="sr-CS"/>
        </w:rPr>
        <w:t xml:space="preserve"> и 26 са понуђачем  „</w:t>
      </w:r>
      <w:r>
        <w:rPr/>
        <w:t>EU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5.289.7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/>
        <w:t>1</w:t>
      </w:r>
      <w:r>
        <w:rPr>
          <w:lang w:val="sr-CS"/>
        </w:rPr>
        <w:t xml:space="preserve"> са понуђачем  „</w:t>
      </w:r>
      <w:r>
        <w:rPr/>
        <w:t>DEXON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укупне вредности 3.539.42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7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12-24T14:07:00Z</cp:lastPrinted>
  <dcterms:modified xsi:type="dcterms:W3CDTF">2019-12-24T14:42:00Z</dcterms:modified>
  <cp:revision>925</cp:revision>
  <dc:subject/>
  <dc:title>Комисија за реализацију јавне </dc:title>
</cp:coreProperties>
</file>