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168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04</w:t>
      </w:r>
      <w:r>
        <w:rPr>
          <w:lang w:val="sr-Latn-CS"/>
        </w:rPr>
        <w:t>.0</w:t>
      </w:r>
      <w:r>
        <w:rPr>
          <w:lang w:val="sr-RS"/>
        </w:rPr>
        <w:t>2</w:t>
      </w:r>
      <w:r>
        <w:rPr>
          <w:lang w:val="sr-Latn-CS"/>
        </w:rPr>
        <w:t>.20</w:t>
      </w:r>
      <w:r>
        <w:rPr>
          <w:lang w:val="sr-CS"/>
        </w:rPr>
        <w:t>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5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  <w:lang w:val="sr-RS"/>
        </w:rPr>
        <w:t>''О</w:t>
      </w:r>
      <w:r>
        <w:rPr>
          <w:b/>
          <w:bCs/>
          <w:lang w:val="sr-CS"/>
        </w:rPr>
        <w:t>државање базенске аутоматике у СЦ ВА</w:t>
      </w:r>
      <w:r>
        <w:rPr>
          <w:b/>
          <w:lang w:val="sr-RS"/>
        </w:rPr>
        <w:t>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532000 – Ремонт система аутоматског управљања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  <w:lang w:val="sr-RS"/>
        </w:rPr>
        <w:t>''О</w:t>
      </w:r>
      <w:r>
        <w:rPr>
          <w:b/>
          <w:bCs/>
          <w:lang w:val="sr-CS"/>
        </w:rPr>
        <w:t>државање базенске аутоматике у СЦ ВА</w:t>
      </w:r>
      <w:r>
        <w:rPr>
          <w:b/>
          <w:lang w:val="sr-R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1</w:t>
      </w:r>
      <w:r>
        <w:rPr>
          <w:b/>
          <w:lang w:val="sr-CS"/>
        </w:rPr>
        <w:t>7</w:t>
      </w:r>
      <w:r>
        <w:rPr>
          <w:b/>
          <w:lang w:val="sr-Latn-CS"/>
        </w:rPr>
        <w:t>.0</w:t>
      </w:r>
      <w:r>
        <w:rPr>
          <w:b/>
          <w:lang w:val="sr-RS"/>
        </w:rPr>
        <w:t>2</w:t>
      </w:r>
      <w:r>
        <w:rPr>
          <w:b/>
          <w:lang w:val="sr-Latn-CS"/>
        </w:rPr>
        <w:t>.20</w:t>
      </w:r>
      <w:r>
        <w:rPr>
          <w:b/>
          <w:lang w:val="sr-CS"/>
        </w:rPr>
        <w:t>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среда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/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/>
        <w:tab/>
      </w:r>
      <w:r>
        <w:rPr>
          <w:lang w:val="sr-RS"/>
        </w:rPr>
        <w:t>Узелац Игор, дипл.инж.ел. тел. 011/3603-403; 066/8700-330.</w:t>
      </w:r>
    </w:p>
    <w:p>
      <w:pPr>
        <w:pStyle w:val="Normal"/>
        <w:spacing w:lineRule="auto" w:line="24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Ранђел Китановић, дипл.грађ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sr-RS"/>
        </w:rPr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en-US"/>
        </w:rPr>
        <w:t>5</w:t>
      </w:r>
      <w:r>
        <w:rPr>
          <w:lang w:val="sr-BA"/>
        </w:rPr>
        <w:t xml:space="preserve">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CS"/>
        </w:rPr>
        <w:t>Одржавање базенске аутоматике у СЦ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7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државање базенске аутоматике у СЦ В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7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</w:rPr>
        <w:t xml:space="preserve">У кругу касарне „Генерал Јован Мишковић“ налази се </w:t>
      </w:r>
      <w:r>
        <w:rPr>
          <w:iCs/>
          <w:lang w:val="sr-CS"/>
        </w:rPr>
        <w:t xml:space="preserve">пливачки базен. Предмет јавне набавке је поправка и месечно сервисирање система за аутоматску регулацију количине хлора и </w:t>
      </w:r>
      <w:r>
        <w:rPr>
          <w:iCs/>
          <w:lang w:val="en-US"/>
        </w:rPr>
        <w:t>pH</w:t>
      </w:r>
      <w:r>
        <w:rPr>
          <w:iCs/>
          <w:lang w:val="sr-CS"/>
        </w:rPr>
        <w:t xml:space="preserve"> вредности воде у базену. Детаљан опис радова дат је у приложеном премеру радова.</w:t>
      </w:r>
    </w:p>
    <w:p>
      <w:pPr>
        <w:pStyle w:val="Normal"/>
        <w:jc w:val="both"/>
        <w:rPr>
          <w:iCs/>
          <w:sz w:val="20"/>
          <w:lang w:val="sr-BA"/>
        </w:rPr>
      </w:pPr>
      <w:r>
        <w:rPr>
          <w:rFonts w:eastAsia="Times New Roman"/>
          <w:iCs/>
          <w:sz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Радове извести у складу са</w:t>
      </w:r>
      <w:r>
        <w:rPr>
          <w:lang w:val="ru-RU"/>
        </w:rPr>
        <w:t xml:space="preserve"> </w:t>
      </w:r>
      <w:r>
        <w:rPr>
          <w:lang w:val="sr-BA"/>
        </w:rPr>
        <w:t>у</w:t>
      </w:r>
      <w:r>
        <w:rPr>
          <w:lang w:val="ru-RU"/>
        </w:rPr>
        <w:t>словима из конкурсне документације,</w:t>
      </w:r>
      <w:r>
        <w:rPr>
          <w:lang w:val="sr-CS"/>
        </w:rPr>
        <w:t xml:space="preserve"> Правилником о планирању, изградњи и одржавању објеката инфраструктуре које користе  Министарство одбране и Војска Србије (''Службени војни лист'' бр. 29/11), Законом о планирању и изградњи (''Службени гласник РС'' бр. 72/09, 81/09, 64/10 и 24/11) и другим важећим законским и подзаконским актима, чија је примена обавезна при извођењу радова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извршења услуге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  <w:t>Уговорна обавеза траје годину дана од дана достављања наруџбенице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фактурисања изведене услуг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Број подизвођача</w:t>
            </w:r>
          </w:p>
          <w:p>
            <w:pPr>
              <w:pStyle w:val="Normal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Проценат набавке који се поверава подизвођач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60 дан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ЗА ОДРЖАВАЊЕ БАЗЕНСКЕ АУТОМАТИК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1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52"/>
        <w:gridCol w:w="1169"/>
        <w:gridCol w:w="239"/>
        <w:gridCol w:w="1425"/>
        <w:gridCol w:w="359"/>
        <w:gridCol w:w="1415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92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  <w:t>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есечно сервисирање система за аутоматско хлорисање и регулацију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h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вредности базенске воде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Обилазак постројења од стране инжењера или сервисера укључује:</w:t>
              <w:br/>
              <w:t>-визуелни преглед инсталација</w:t>
              <w:br/>
              <w:t xml:space="preserve">-проверу и калибрацију слободног хлора, укупног хлора,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h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вредности и температуре воде.</w:t>
              <w:br/>
              <w:t>-дефектажу кварова и сметњ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-отклањање сметњи које не подразумевају замену делова-одзрачивање инсталације, чишћење усисних корпи (хлор и киселина), успостављање протока воде кроз систем, ресетовање заштите пумпе од рада на суво и с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 ПОД II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9259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  <w:t>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амена резервних делова (ради се, по потреби, по позиву инвеститора)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Глава пумпе К-4х6 за модел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EME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Електромагнет 60 за модел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EME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Електронска штампана плоча за модел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EME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VMS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MF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Мембрана за главу пумпе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PCS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”/K,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за модел пумпе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EME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Усисни вентил за главу пумпе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4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6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(PVDF+FP+CE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Потисни вентил за главу пумпе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4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6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(PVDF+FP+CE)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Усисна корпа, аксијална, са ниво сондом, за дозир пумпу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V/K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Инјекциони вентил ½” 4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6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(PVDF+FP+CE+C276)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Уводник за инјекциони вентил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са кугла вентилом за инјектовање натријумхипохлорита. Материјал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PVC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Уводник са гумицом, за течни хлор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150mm</w:t>
              <w:br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тело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PP</w:t>
              <w:br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гумиц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FPM</w:t>
              <w:br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прикључак за инјекциони вентил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G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½”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UN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br/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прикључак за цевовод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G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½”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S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Црево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PE 4x6mm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Црево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PE 6x8mm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Црево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PE 8x12mm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Прикључак за црево 4х6 вентил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3/8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”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Прикључак за црево 4х6 вентил 1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2”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Прикључак за црево 6х8 вентил 1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/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2”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17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Вентил пролазни 1/2” 8х12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(PP+FP+CE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Мултифукционални вентил са функцијам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-вентила повратног притиска, преливни, 1-5 бар-а</w:t>
              <w:br/>
              <w:t>-сигурносног 3-18 бар-а</w:t>
              <w:br/>
              <w:t>-одзрачног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pH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сонда за воду за пиће, комбинована, опсег 0-14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pH,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7бар-а/70˚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(3,5бар-а/80˚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) са каблом дужине до 15м и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BN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нектором.</w:t>
              <w:br/>
              <w:t>Φ 12мм, епоксидно кућиште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Redox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сонда за воду за пиће, </w:t>
              <w:br/>
              <w:t>опсег 0-1000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mV, </w:t>
              <w:br/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7бар-а/70˚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(3,5бар-а/80˚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) са каблом дужине до 15м и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BNC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нектором.</w:t>
              <w:br/>
              <w:t>Φ 12мм, епоксидно кућиште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Сет куглица за анализатор хлора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HAH-00-11.10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Бакарна електрода 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Latn-CS" w:eastAsia="en-US"/>
              </w:rPr>
              <w:t>HAH-00-11.10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3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Ниво сонда за заштиту дозирне пумпе од рада на суво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УКУПНО ПОД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22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Р Е К А П И Т У Л А Ц И Ј А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7485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  <w:t>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есечно сервисирање система за аутоматско хлорисање и регулацију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h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 вредности базенске вод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  <w:t xml:space="preserve"> ........................................................................................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7485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  <w:t>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амена резервних делова (ради се, по потреби, по позиву инвеститора)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  <w:t xml:space="preserve"> .........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ПДВ-20%: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путство за попуњавање обрасца: </w:t>
      </w:r>
    </w:p>
    <w:p>
      <w:pPr>
        <w:pStyle w:val="Normal"/>
        <w:autoSpaceDE w:val="false"/>
        <w:jc w:val="both"/>
        <w:rPr/>
      </w:pPr>
      <w:r>
        <w:rPr>
          <w:bCs/>
          <w:lang w:val="sr-Latn-CS" w:eastAsia="sr-Latn-CS"/>
        </w:rPr>
        <w:t xml:space="preserve">- </w:t>
      </w:r>
      <w:r>
        <w:rPr>
          <w:bCs/>
          <w:lang w:val="sr-CS" w:eastAsia="sr-Latn-CS"/>
        </w:rPr>
        <w:t>понуђач је дужан да унесе све јединичне цене позиција у динарима, без ПДВ-а;</w:t>
      </w:r>
    </w:p>
    <w:p>
      <w:pPr>
        <w:pStyle w:val="Normal"/>
        <w:autoSpaceDE w:val="false"/>
        <w:jc w:val="both"/>
        <w:rPr>
          <w:bCs/>
          <w:lang w:val="sr-Latn-CS" w:eastAsia="sr-Latn-CS"/>
        </w:rPr>
      </w:pPr>
      <w:r>
        <w:rPr>
          <w:bCs/>
          <w:lang w:val="sr-CS" w:eastAsia="sr-Latn-CS"/>
        </w:rPr>
        <w:t>- ПДВ се посебно обрачунава у процентуалном износу од 20%;</w:t>
      </w:r>
    </w:p>
    <w:p>
      <w:pPr>
        <w:pStyle w:val="Normal"/>
        <w:autoSpaceDE w:val="false"/>
        <w:jc w:val="both"/>
        <w:rPr>
          <w:bCs/>
          <w:lang w:val="sr-Latn-CS" w:eastAsia="sr-Latn-CS"/>
        </w:rPr>
      </w:pPr>
      <w:r>
        <w:rPr>
          <w:bCs/>
          <w:lang w:val="sr-Latn-CS" w:eastAsia="sr-Latn-C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  <w:lang w:val="sr-CS"/>
        </w:rPr>
        <w:t>П</w:t>
      </w:r>
      <w:r>
        <w:rPr>
          <w:iCs/>
        </w:rPr>
        <w:t xml:space="preserve">онуђач мора да попуни, овери печатом и потпише </w:t>
      </w:r>
      <w:r>
        <w:rPr>
          <w:iCs/>
          <w:lang w:val="sr-CS"/>
        </w:rPr>
        <w:t>о</w:t>
      </w:r>
      <w:r>
        <w:rPr>
          <w:iCs/>
        </w:rPr>
        <w:t xml:space="preserve">бразац, чиме </w:t>
      </w:r>
      <w:r>
        <w:rPr>
          <w:iCs/>
          <w:lang w:val="sr-CS"/>
        </w:rPr>
        <w:t>п</w:t>
      </w:r>
      <w:r>
        <w:rPr>
          <w:iCs/>
        </w:rPr>
        <w:t xml:space="preserve">отврђује да су тачни подаци који су у обрасцу наведени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</w:t>
      </w:r>
      <w:r>
        <w:rPr>
          <w:iCs/>
          <w:lang w:val="sr-CS"/>
        </w:rPr>
        <w:t>(доставити изјаву у слободној форми, са потписом свих из групе понуђача)</w:t>
      </w:r>
      <w:r>
        <w:rPr>
          <w:iCs/>
        </w:rPr>
        <w:t xml:space="preserve"> из групе који ће попунити, потписати и печатом оверити образац</w:t>
      </w:r>
      <w:r>
        <w:rPr>
          <w:iCs/>
          <w:lang w:val="sr-BA"/>
        </w:rPr>
        <w:t>.</w:t>
      </w:r>
    </w:p>
    <w:p>
      <w:pPr>
        <w:pStyle w:val="Normal"/>
        <w:jc w:val="both"/>
        <w:rPr>
          <w:iCs/>
          <w:lang w:val="sr-BA"/>
        </w:rPr>
      </w:pPr>
      <w:r>
        <w:rPr>
          <w:iCs/>
          <w:lang w:val="sr-BA"/>
        </w:rPr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BodyText23"/>
              <w:spacing w:lineRule="auto" w:line="48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23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before="0" w:after="120"/>
              <w:jc w:val="center"/>
              <w:rPr>
                <w:lang w:val="sr-CS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284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BodyText23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252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BodyText23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BodyText23"/>
              <w:spacing w:before="0" w:after="120"/>
              <w:rPr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pacing w:before="0" w:after="120"/>
              <w:jc w:val="center"/>
              <w:rPr/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17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</w:t>
          </w:r>
          <w:r>
            <w:rPr>
              <w:sz w:val="16"/>
              <w:szCs w:val="16"/>
              <w:lang w:val="en-US"/>
            </w:rPr>
            <w:t>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9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00000"/>
    </w:rPr>
  </w:style>
  <w:style w:type="character" w:styleId="WW8Num26z0">
    <w:name w:val="WW8Num26z0"/>
    <w:qFormat/>
    <w:rPr>
      <w:rFonts w:ascii="CHelvPlain" w:hAnsi="CHelvPlai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7:00Z</dcterms:created>
  <dc:creator>Pedja Bojovic</dc:creator>
  <dc:description/>
  <cp:keywords/>
  <dc:language>en-US</dc:language>
  <cp:lastModifiedBy>VS-VA</cp:lastModifiedBy>
  <cp:lastPrinted>2021-02-04T12:02:00Z</cp:lastPrinted>
  <dcterms:modified xsi:type="dcterms:W3CDTF">2021-02-04T13:27:00Z</dcterms:modified>
  <cp:revision>9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