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377825" cy="622935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7" r="-9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НИВЕРЗИТЕТ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Број 260-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02.11.2018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sr-CS"/>
        </w:rPr>
        <w:t xml:space="preserve">, </w:t>
      </w:r>
      <w:r>
        <w:rPr>
          <w:szCs w:val="24"/>
          <w:lang w:val="sr-CS"/>
        </w:rPr>
        <w:t xml:space="preserve">у даљем тексту Закон) </w:t>
      </w:r>
      <w:r>
        <w:rPr>
          <w:lang w:val="sr-CS"/>
        </w:rPr>
        <w:t xml:space="preserve"> члана 15. тачка 2) и 3) 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3. став 1. подтачка 5) Одлуке о овлашћењима за набавку покретних ствари, радова и услуга и располагање покретним стварима у МО и ВС („Службени војни лист“, бр. 1/2014) </w:t>
      </w:r>
      <w:r>
        <w:rPr>
          <w:lang w:val="sr-CS"/>
        </w:rPr>
        <w:t>и Плана набавки ВА за 2018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lang w:val="sr-CS"/>
        </w:rPr>
      </w:pPr>
      <w:r>
        <w:rPr>
          <w:bCs/>
          <w:lang w:val="sr-CS"/>
        </w:rPr>
        <w:t xml:space="preserve">Додељује се уговор за набавку </w:t>
      </w:r>
      <w:r>
        <w:rPr>
          <w:lang w:val="sr-CS"/>
        </w:rPr>
        <w:t xml:space="preserve">добара – </w:t>
      </w:r>
      <w:r>
        <w:rPr>
          <w:b/>
          <w:lang w:val="sr-CS"/>
        </w:rPr>
        <w:t>Лабораторијска опрема за Универзитет одбране</w:t>
      </w:r>
      <w:r>
        <w:rPr>
          <w:lang w:val="sr-CS"/>
        </w:rPr>
        <w:t xml:space="preserve"> следећим понуђачим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I заједничка понуда понуђача „Информатика АД“, Јеврејска 32, 11158 Београд и „Сага Доо“, Булевар Зорана Ђинђића 64а, 11070 Нови Београд</w:t>
      </w:r>
      <w:r>
        <w:rPr>
          <w:iCs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II понуђачу „Информатика АД“, Јеврејска 32, 11158 Београд</w:t>
      </w:r>
      <w:r>
        <w:rPr>
          <w:iCs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IV понуђачу „Navitas Labs Доо“, Вељка Дугошевића 54, 11000 Београд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 V понуђачу „Bel Systems Doo Београд“, Тоше Јовановића 7, 11030 Београд</w:t>
      </w:r>
      <w:r>
        <w:rPr>
          <w:iCs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VI понуђачу „TRC Pro“ Прерадовићева 31, 21131 Петроварадин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VII понуђачу „Кефо Доо“, Бачка 1У, 11080 Београд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ХIII понуђачу „ITC System Group Доо“, Краља Петра I број 62, 35210 Свилајнац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партију ХIV понуђачу „ITC System Group Доо“, Краља Петра I број 62, 35210 Свилајнац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добара – </w:t>
      </w:r>
      <w:r>
        <w:rPr>
          <w:b/>
          <w:lang w:val="sr-CS"/>
        </w:rPr>
        <w:t>Лабораторијска опрема за Универзитет одбране</w:t>
      </w:r>
      <w:r>
        <w:rPr>
          <w:lang w:val="sr-CS"/>
        </w:rPr>
        <w:t xml:space="preserve">, </w:t>
      </w:r>
      <w:r>
        <w:rPr>
          <w:szCs w:val="24"/>
          <w:lang w:val="sr-CS"/>
        </w:rPr>
        <w:t xml:space="preserve">260-1 од </w:t>
      </w:r>
      <w:r>
        <w:rPr>
          <w:bCs/>
          <w:iCs/>
          <w:lang w:val="sr-CS"/>
        </w:rPr>
        <w:t>12.07.2018</w:t>
      </w:r>
      <w:r>
        <w:rPr>
          <w:lang w:val="sr-CS"/>
        </w:rPr>
        <w:t>. године: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>Процењена вредност набавке износи 25.935.000,00 динара са ПДВ-ом,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/>
      </w:pPr>
      <w:r>
        <w:rPr>
          <w:szCs w:val="24"/>
          <w:lang w:val="sr-CS"/>
        </w:rPr>
        <w:t xml:space="preserve">Јавна набавка се финансира </w:t>
      </w:r>
      <w:r>
        <w:rPr>
          <w:lang w:val="sr-CS"/>
        </w:rPr>
        <w:t>из одобрених средстава Буџетског фонда Универзитета одбране за 2018. годину; Плана набавки набавки за 2018. годину (р. бр. 1.1.252", ОРН:38000000</w:t>
      </w:r>
      <w:r>
        <w:rPr>
          <w:color w:val="000000"/>
          <w:szCs w:val="24"/>
          <w:lang w:val="sr-CS" w:eastAsia="sr-CS"/>
        </w:rPr>
        <w:t xml:space="preserve">  - Лабораторијска, оптичка и прецизна опрема (осим наочара)</w:t>
      </w:r>
      <w:r>
        <w:rPr>
          <w:lang w:val="sr-CS"/>
        </w:rPr>
        <w:t>), шифра плана''338'', конто ''5126'', извор финансирања приходи из "04" у износу од 5.000.000,00 динара и ''13'' у износу 20.935.000,00 динара.</w:t>
      </w:r>
    </w:p>
    <w:p>
      <w:pPr>
        <w:pStyle w:val="Style13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шест понуђача  доставило понуде у предвиђеном року.</w:t>
      </w:r>
    </w:p>
    <w:p>
      <w:pPr>
        <w:pStyle w:val="Style13"/>
        <w:numPr>
          <w:ilvl w:val="0"/>
          <w:numId w:val="4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je пристиглo шест понуда;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све понуде у складу са чланом 106. Закона,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у све понуде одговарајуће и благовремене,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све понуде не ограничавају нити условљавају права наручиоца или обавезе понуђача и не прелазе износ процењене вредности јавне набавке,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I као најповољнија оцењена понуда понуђача „Информатика АД“, Јеврејска 32, 11158 Београд и „Сага Доо“, Булевар Зорана Ђинђића 64а, 11070 Нови Београд; 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II као најповољнија оцењена понуда понуђача „Информатика АД“, Јеврејска 32, 11158 Београд; 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>да за партију број III није било понуда;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IV као најповољнија оцењена понуда понуђача „Navitas Labs Доо“, Вељка Дугошевића 54, 11000 Београд; 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V као најповољнија оцењена понуда понуђача „Bel Systems Doo Београд“, Тоше Јовановића 7, 11030 Београд; 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VI као најповољнија оцењена понуда понуђача „TRC Pro“ Прерадовићева 31, 21131 Петроварадин; 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VII као најповољнија оцењена понуда понуђача „Кефо Доо“, Бачка 1У, 11080 Београд; 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>да за партију број VIII није било понуда;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>да за партију број IХ није било понуда;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>да за партију број Х није било понуда;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>да за партију број ХI није било понуда;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>да за партију број ХII није било понуда;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ХIII као најповољнија оцењена понуда понуђача „ITC System Group Доо“, Краља Петра I број 62, 35210 Свилајнац; </w:t>
      </w:r>
    </w:p>
    <w:p>
      <w:pPr>
        <w:pStyle w:val="Normal"/>
        <w:numPr>
          <w:ilvl w:val="0"/>
          <w:numId w:val="7"/>
        </w:numPr>
        <w:spacing w:before="120" w:after="12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партију ХIV као најповољнија оцењена понуда понуђача „ITC System Group Доо“, Краља Петра I број 62, 35210 Свилајнац;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их понуда </w:t>
      </w:r>
      <w:r>
        <w:rPr>
          <w:bCs/>
          <w:lang w:val="sr-CS"/>
        </w:rPr>
        <w:t xml:space="preserve">23.166.054,31 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25.935.000,00 динара):</w:t>
      </w:r>
    </w:p>
    <w:p>
      <w:pPr>
        <w:pStyle w:val="Normal"/>
        <w:spacing w:before="120" w:after="120"/>
        <w:ind w:left="71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701"/>
        <w:gridCol w:w="3118"/>
        <w:gridCol w:w="1701"/>
      </w:tblGrid>
      <w:tr>
        <w:trPr>
          <w:tblHeader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Планска вредност са ПДВ-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 понуде са ПДВ-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Декана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7.561.37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нформатика АД“, Јеврејска 32, 11158 Београд и „Сага Доо“, Булевар Зорана Ђинђића 64а, 11070 Нови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7.549.77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Декана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8.051.62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форматика АД“, Јеврејска 32, 11158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8.043.48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физичке култур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2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ВЕИ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.40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Navitas Labs Доо“, Вељка Дугошевића 54, 11000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2.384.93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ВЕ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Bel Systems Doo Београд“, Тоше Јовановића 7, 11030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498.27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В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.65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TRC Pro“ Прерадовићева 31, 21131 Петровара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2.647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В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75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фо Доо“, Бачка 1У, 11080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724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логи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30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т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физике култур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89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Катедру физике култур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09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Средњу стручну војну шко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38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Средњу стручну војну школ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028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ITC System Group Доо“, Краља Петра I број 62, 35210 Свилајн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1.007.05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опрема за Средњу стручну војну школ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38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ITC System Group Доо“, Краља Петра I број 62, 35210 Свилајн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311.125,20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5.935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3.166.054,31</w:t>
            </w:r>
          </w:p>
        </w:tc>
      </w:tr>
    </w:tbl>
    <w:p>
      <w:pPr>
        <w:pStyle w:val="Normal"/>
        <w:spacing w:before="120" w:after="120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3"/>
        <w:numPr>
          <w:ilvl w:val="0"/>
          <w:numId w:val="4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е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Style13"/>
        <w:numPr>
          <w:ilvl w:val="0"/>
          <w:numId w:val="4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 xml:space="preserve">Имајући у виду наведено, комисија је констатовала да су понуђачи предметна добра понудили по следећим условима: </w:t>
      </w:r>
    </w:p>
    <w:p>
      <w:pPr>
        <w:pStyle w:val="Style13"/>
        <w:spacing w:before="0" w:after="12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Style13"/>
        <w:spacing w:before="0" w:after="12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3118"/>
        <w:gridCol w:w="3544"/>
      </w:tblGrid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85-247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7.10.2018.</w:t>
            </w:r>
          </w:p>
        </w:tc>
      </w:tr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Информатика АД“, Јеврејска 32, 11158 Београд и „Сага Доо“, Булевар Зорана Ђинђића 64а, 11070 Нови Београ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форматика АД“, Јеврејска 32, 11158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</w:t>
            </w:r>
          </w:p>
        </w:tc>
      </w:tr>
      <w:tr>
        <w:trPr>
          <w:trHeight w:val="100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291.48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702.908,00</w:t>
            </w:r>
          </w:p>
        </w:tc>
      </w:tr>
      <w:tr>
        <w:trPr>
          <w:trHeight w:val="1131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549.778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043.489,60</w:t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штампач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40 месеци </w:t>
            </w:r>
          </w:p>
        </w:tc>
      </w:tr>
      <w:tr>
        <w:trPr>
          <w:trHeight w:val="32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лоте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тале став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 месеца</w:t>
            </w:r>
          </w:p>
        </w:tc>
      </w:tr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85-248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7.10.2018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Navitas Labs Доо“, Вељка Дугошевића 54, 1100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V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без ПДВ-а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987.448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са ПДВ-ом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384.937,6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85-244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6.10.2018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Bel Systems Doo Београд“, Тоше Јовановића 7, 1103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V</w:t>
            </w:r>
          </w:p>
        </w:tc>
      </w:tr>
      <w:tr>
        <w:trPr>
          <w:trHeight w:val="12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без ПДВ-а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15.225,59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98.270,71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12 месеци 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85-227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8.10.2018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TRC Pro“ Прерадовићева 31, 21131 Петроварадин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V</w:t>
            </w:r>
            <w:r>
              <w:rPr>
                <w:lang w:val="sr-CS"/>
              </w:rPr>
              <w:t xml:space="preserve"> I</w:t>
            </w:r>
          </w:p>
        </w:tc>
      </w:tr>
      <w:tr>
        <w:trPr>
          <w:trHeight w:val="15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без ПДВ-а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206.000,00</w:t>
            </w:r>
          </w:p>
        </w:tc>
      </w:tr>
      <w:tr>
        <w:trPr>
          <w:trHeight w:val="12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са ПДВ-ом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647.2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85-238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11.10.2018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фо Доо“, Бачка 1У, 1108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I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без ПДВ-а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3.500,00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нуђена цена (вредност понуде са ПДВ-ом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24.200,0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6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44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од којим је понуда заведе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sr-CS"/>
              </w:rPr>
              <w:t xml:space="preserve">85-228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lang w:val="sr-CS"/>
              </w:rPr>
              <w:t>08.10.2018.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или шифра понуђач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ITC System Group Доо“, Краља Петра I број 62, 35210 Свилајнац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парт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</w:t>
            </w:r>
            <w:r>
              <w:rPr>
                <w:bCs/>
                <w:lang w:val="sr-CS"/>
              </w:rPr>
              <w:t>IV</w:t>
            </w:r>
          </w:p>
        </w:tc>
      </w:tr>
      <w:tr>
        <w:trPr>
          <w:trHeight w:val="13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без ПДВ-а) по партиј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39.210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9.271,00</w:t>
            </w:r>
          </w:p>
        </w:tc>
      </w:tr>
      <w:tr>
        <w:trPr>
          <w:trHeight w:val="97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ђена цена (вредност понуде са ПДВ-ом) по партиј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07.052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11.125,20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 начин плаћањ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дан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важења понуд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ок испору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арантни 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сто и начин испору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П 2977 Београд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Style13"/>
        <w:numPr>
          <w:ilvl w:val="0"/>
          <w:numId w:val="4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>Понуде одабраних понуђача су оцењене као најповољније применом критеријума ''најнижа понуђена цена''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contextualSpacing/>
        <w:jc w:val="both"/>
        <w:rPr/>
      </w:pPr>
      <w:r>
        <w:rPr>
          <w:lang w:val="sr-CS"/>
        </w:rPr>
        <w:t xml:space="preserve">На основу напред наведеног, а прихватајући у потпуности извештај и предлог комисије, </w:t>
      </w:r>
      <w:r>
        <w:rPr>
          <w:szCs w:val="24"/>
          <w:lang w:val="sr-CS"/>
        </w:rPr>
        <w:t xml:space="preserve">260-14 </w:t>
      </w:r>
      <w:r>
        <w:rPr>
          <w:lang w:val="sr-CS"/>
        </w:rPr>
        <w:t xml:space="preserve">од </w:t>
      </w:r>
      <w:r>
        <w:rPr>
          <w:kern w:val="2"/>
          <w:lang w:val="sr-CS"/>
        </w:rPr>
        <w:t>18.10.2018. године</w:t>
      </w:r>
      <w:r>
        <w:rPr>
          <w:lang w:val="sr-CS"/>
        </w:rPr>
        <w:t>,  одлучено је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Cs w:val="24"/>
          <w:lang w:val="sr-CS"/>
        </w:rPr>
        <w:t>извештај комисије број 260-14 од 18.10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ind w:left="5387" w:hanging="0"/>
        <w:rPr>
          <w:b/>
          <w:b/>
          <w:bCs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5387" w:hanging="0"/>
        <w:rPr>
          <w:b/>
          <w:b/>
          <w:lang w:val="sr-CS"/>
        </w:rPr>
      </w:pPr>
      <w:r>
        <w:rPr>
          <w:b/>
          <w:lang w:val="sr-CS"/>
        </w:rPr>
        <w:t>проф. др Бојан Зрнић, дипл. инж.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/>
      </w:pPr>
      <w:r>
        <w:rPr>
          <w:lang w:val="sr-CS"/>
        </w:rPr>
        <w:t>омот предмета – Деканат, Референт за НИД и НОЛ, (</w:t>
      </w:r>
      <w:r>
        <w:rPr>
          <w:b/>
          <w:lang w:val="sr-CS"/>
        </w:rPr>
        <w:t>оригинал прилог</w:t>
      </w:r>
      <w:r>
        <w:rPr>
          <w:lang w:val="sr-CS"/>
        </w:rPr>
        <w:t>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TRC Pro“ Прерадовићева 31, 21131 Петроварадин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ITC System Group Доо“, Краља Петра I број 62, 35210 Свилајнац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ефо Доо“, Бачка 1У, 11080 Београд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Bel Systems Doo Београд“, Тоше Јовановића 7, 11030 Београд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Информатика АД“, Јеврејска 32, 11158 Београд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Navitas Labs Доо“, Вељка Дугошевића 54, 11000 Београд.</w:t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Style11">
    <w:name w:val="Подразумевани фонт пасуса"/>
    <w:qFormat/>
    <w:rPr/>
  </w:style>
  <w:style w:type="character" w:styleId="Char">
    <w:name w:val="Текст у балончићу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har1">
    <w:name w:val="Подножје странице Char"/>
    <w:basedOn w:val="Style11"/>
    <w:qFormat/>
    <w:rPr>
      <w:sz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Style12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6:00Z</dcterms:created>
  <dc:creator>Administrator</dc:creator>
  <dc:description/>
  <cp:keywords/>
  <dc:language>en-US</dc:language>
  <cp:lastModifiedBy>БраНИК</cp:lastModifiedBy>
  <cp:lastPrinted>2018-11-02T13:13:00Z</cp:lastPrinted>
  <dcterms:modified xsi:type="dcterms:W3CDTF">2018-11-07T09:26:00Z</dcterms:modified>
  <cp:revision>2</cp:revision>
  <dc:subject/>
  <dc:title> </dc:title>
</cp:coreProperties>
</file>