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2165" cy="570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CN"/>
              </w:rPr>
              <w:t>МИНИСТАРСТВО ОДБРАН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>УПРАВА ЦЕНТР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sr-Latn-R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ро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-____</w:t>
            </w:r>
          </w:p>
        </w:tc>
        <w:tc>
          <w:tcPr>
            <w:tcW w:w="45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ru-RU" w:eastAsia="zh-CN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  <w:tab w:val="center" w:pos="27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  <w:t>___.06.2023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zh-CN"/>
              </w:rPr>
              <w:t>Б Е О Г Р А 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uppressAutoHyphens w:val="true"/>
        <w:spacing w:lineRule="auto" w:line="240" w:before="0" w:after="0"/>
        <w:ind w:left="360" w:hanging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val="sr-RS" w:eastAsia="zh-CN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val="sr-R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uppressAutoHyphens w:val="true"/>
        <w:spacing w:lineRule="auto" w:line="240" w:before="0" w:after="0"/>
        <w:ind w:left="360" w:hanging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val="sr-RS" w:eastAsia="zh-CN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val="sr-RS" w:eastAsia="zh-CN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  <w:t xml:space="preserve"> поступку  друге фазе оквирног споразум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набавку услуг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одржавања медицинск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и прецизн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опреме, 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наруџбеницом,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оквирн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споразум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sr-Latn-CS"/>
        </w:rPr>
        <w:t>бр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sr-Latn-CS"/>
        </w:rPr>
        <w:t xml:space="preserve">6716- 184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sr-Latn-CS"/>
        </w:rPr>
        <w:t>од 05.08.2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sr-Latn-CS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. године</w:t>
      </w:r>
      <w:r>
        <w:rPr>
          <w:rFonts w:eastAsia="TimesNewRomanPS-BoldMT;Times New Roman" w:cs="Times New Roman" w:ascii="Times New Roman" w:hAnsi="Times New Roman"/>
          <w:sz w:val="24"/>
          <w:szCs w:val="24"/>
          <w:lang w:val="sr-RS" w:eastAsia="zh-CN"/>
        </w:rPr>
        <w:t>(бр. ЈН 46/2023)</w:t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C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 w:eastAsia="zh-CN"/>
        </w:rPr>
        <w:t>Наручилац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CS" w:eastAsia="zh-CN"/>
        </w:rPr>
        <w:t>Центар војномедицинских установа, Пастерова бр.3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, 11000 Београд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CS" w:eastAsia="zh-CN"/>
          </w:rPr>
          <w:t>www.mod.gov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, e-mail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CS" w:eastAsia="zh-CN"/>
          </w:rPr>
          <w:t>cvmu.beograd@mod.gov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.</w:t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 w:eastAsia="zh-CN"/>
        </w:rPr>
        <w:t xml:space="preserve">Предмет јавне набавке  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Услуг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одржавањ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медицинске опрем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оквирн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споразум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sr-Latn-CS"/>
        </w:rPr>
        <w:t>бр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sr-Latn-CS"/>
        </w:rPr>
        <w:t>6716-167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sr-Latn-CS"/>
        </w:rPr>
        <w:t xml:space="preserve"> од 05.08.2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sr-Latn-CS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.године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zh-CN"/>
        </w:rPr>
        <w:t xml:space="preserve">Назив : Насадни инструмен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,,simens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zh-CN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 5 комада  из 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састава  ЦВМУ БЕОГРАД, ВМЦ Славија регистарски број: 117964  ком и 4 комада са ВМЦ Нови Београд , регистарски број:116853, 115760, 64337, 115499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Количина: 5 ком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Опис радова : настанак неисправно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 w:eastAsia="zh-CN"/>
        </w:rPr>
        <w:t>Врста поступк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Предметна набавка се спроводи у поступку 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  <w:t xml:space="preserve">друге фазе оквирног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sr-Latn-CS"/>
        </w:rPr>
        <w:t xml:space="preserve">бр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sr-Latn-CS"/>
        </w:rPr>
        <w:t>6716-184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sr-Latn-CS"/>
        </w:rPr>
        <w:t xml:space="preserve"> од 05.08.2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sr-Latn-CS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.годи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Условизаучествовање у поступку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val="sr-CS" w:eastAsia="zh-CN"/>
        </w:rPr>
        <w:t xml:space="preserve">Позив се упућује потписницима ОС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бр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sr-Latn-CS"/>
        </w:rPr>
        <w:t>6716-184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sr-Latn-CS"/>
        </w:rPr>
        <w:t xml:space="preserve"> од 05.08.2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sr-Latn-CS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sr-Latn-CS"/>
        </w:rPr>
        <w:t>године.</w:t>
      </w:r>
    </w:p>
    <w:p>
      <w:pPr>
        <w:pStyle w:val="Normal"/>
        <w:tabs>
          <w:tab w:val="clear" w:pos="720"/>
          <w:tab w:val="left" w:pos="4680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eastAsia="Times New Roman" w:cs="Book Antiqua"/>
          <w:color w:val="000000"/>
          <w:sz w:val="24"/>
          <w:szCs w:val="24"/>
          <w:u w:val="single"/>
          <w:lang w:val="sr-CS" w:eastAsia="zh-CN"/>
        </w:rPr>
      </w:pPr>
      <w:r>
        <w:rPr>
          <w:rFonts w:eastAsia="Times New Roman" w:cs="Book Antiqua" w:ascii="Times New Roman" w:hAnsi="Times New Roman"/>
          <w:b/>
          <w:color w:val="000000"/>
          <w:sz w:val="24"/>
          <w:szCs w:val="24"/>
          <w:u w:val="single"/>
          <w:lang w:val="sr-CS" w:eastAsia="zh-CN"/>
        </w:rPr>
        <w:t>Р</w:t>
      </w:r>
      <w:r>
        <w:rPr>
          <w:rFonts w:eastAsia="Times New Roman" w:cs="Book Antiqua" w:ascii="Times New Roman" w:hAnsi="Times New Roman"/>
          <w:b/>
          <w:sz w:val="24"/>
          <w:szCs w:val="24"/>
          <w:u w:val="single"/>
          <w:lang w:val="sr-CS" w:eastAsia="zh-CN"/>
        </w:rPr>
        <w:t>ок за подношење понуда: 12.06.2023. до 1</w:t>
      </w:r>
      <w:r>
        <w:rPr>
          <w:rFonts w:eastAsia="Times New Roman" w:cs="Book Antiqua" w:ascii="Times New Roman" w:hAnsi="Times New Roman"/>
          <w:b/>
          <w:sz w:val="24"/>
          <w:szCs w:val="24"/>
          <w:u w:val="single"/>
          <w:lang w:val="sr-Latn-RS" w:eastAsia="zh-CN"/>
        </w:rPr>
        <w:t>1</w:t>
      </w:r>
      <w:r>
        <w:rPr>
          <w:rFonts w:eastAsia="Times New Roman" w:cs="Book Antiqua" w:ascii="Times New Roman" w:hAnsi="Times New Roman"/>
          <w:b/>
          <w:sz w:val="24"/>
          <w:szCs w:val="24"/>
          <w:u w:val="single"/>
          <w:lang w:val="sr-CS" w:eastAsia="zh-CN"/>
        </w:rPr>
        <w:t>,00 часов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val="sr-CS" w:eastAsia="zh-CN"/>
        </w:rPr>
        <w:t>Понуда се подноси н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 e-mail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sr-CS" w:eastAsia="zh-CN"/>
          </w:rPr>
          <w:t>cvmu.beograd@mod.gov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 или </w:t>
      </w:r>
      <w:r>
        <w:rPr>
          <w:rFonts w:eastAsia="Times New Roman" w:cs="Book Antiqua" w:ascii="Times New Roman" w:hAnsi="Times New Roman"/>
          <w:color w:val="000000"/>
          <w:sz w:val="24"/>
          <w:szCs w:val="24"/>
          <w:lang w:val="sr-CS" w:eastAsia="zh-CN"/>
        </w:rPr>
        <w:t xml:space="preserve"> непосредно у деловодство Управе ЦВМУ Београд, Пастерова 3 Београд, 3.спрат соба 309 или путем факса 011/3006-026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Book Antiqua"/>
          <w:color w:val="000000"/>
          <w:sz w:val="24"/>
          <w:szCs w:val="24"/>
          <w:lang w:val="sr-CS" w:eastAsia="zh-CN"/>
        </w:rPr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val="sr-CS" w:eastAsia="zh-CN"/>
        </w:rPr>
        <w:t>Лица за контакт: пт Лазар Радојичић, 066/8715-961; ск Иван Стевановић, 066/8715-975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МП/МВ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>УПРАВНИ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>п у к о в н и 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>др сци. мед. Жарко Мићовић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Умножено и достављено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Потписницима О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sr-Latn-CS"/>
        </w:rPr>
        <w:t>6716-184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sr-Latn-CS"/>
        </w:rPr>
        <w:t xml:space="preserve"> од 05.08.2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sr-Latn-CS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zh-CN"/>
        </w:rPr>
        <w:t>e-mai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уз омот предмет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zh-CN"/>
        </w:rPr>
        <w:t>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WW8Num2z0">
    <w:name w:val="WW8Num2z0"/>
    <w:qFormat/>
    <w:rPr>
      <w:rFonts w:ascii="CTimesRoman;Times New Roman" w:hAnsi="CTimesRoman;Times New Roman" w:cs="Times New Roman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14:00Z</dcterms:created>
  <dc:creator>Milena</dc:creator>
  <dc:description/>
  <dc:language>en-US</dc:language>
  <cp:lastModifiedBy>HP</cp:lastModifiedBy>
  <dcterms:modified xsi:type="dcterms:W3CDTF">2023-06-05T09:14:00Z</dcterms:modified>
  <cp:revision>2</cp:revision>
  <dc:subject/>
  <dc:title/>
</cp:coreProperties>
</file>