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hadow/>
          <w:szCs w:val="24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173-</w:t>
      </w:r>
      <w:r>
        <w:rPr>
          <w:b/>
          <w:szCs w:val="24"/>
          <w:lang w:val="sr-CS"/>
        </w:rPr>
        <w:t>19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9.05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lang w:val="sr-CS"/>
        </w:rPr>
        <w:t xml:space="preserve">Замена димних цеви котла бр. </w:t>
      </w:r>
      <w:r>
        <w:rPr>
          <w:lang w:val="ru-RU"/>
        </w:rPr>
        <w:t>1</w:t>
      </w:r>
      <w:r>
        <w:rPr>
          <w:lang w:val="sr-CS"/>
        </w:rPr>
        <w:t xml:space="preserve"> у В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ru-RU"/>
        </w:rPr>
        <w:t>50700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1.180.17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5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CS"/>
        </w:rPr>
        <w:t>1.748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ru-RU"/>
        </w:rPr>
        <w:t>1.180.17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CS"/>
        </w:rPr>
        <w:t>1.208.75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ru-RU"/>
        </w:rPr>
        <w:t>1.180.17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08.05.2018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23.05.2018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 xml:space="preserve">Предузеће </w:t>
      </w:r>
      <w:r>
        <w:rPr>
          <w:lang w:val="sr-CS"/>
        </w:rPr>
        <w:t xml:space="preserve">“ЕНЕРГОТОК”ДОО, Димитрија Котуровића 54, Београд </w:t>
      </w:r>
    </w:p>
    <w:p>
      <w:pPr>
        <w:pStyle w:val="Normal"/>
        <w:ind w:left="3600" w:hanging="3600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45 (четрдесетп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</w:r>
      <w:r>
        <w:rPr>
          <w:lang w:val="sr-CS"/>
        </w:rPr>
        <w:t>М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  <w:t xml:space="preserve">     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  <w:t xml:space="preserve">          </w:t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 xml:space="preserve">                                                                      </w:t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">
    <w:name w:val=" 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4:00Z</dcterms:created>
  <dc:creator>Microsoft</dc:creator>
  <dc:description/>
  <cp:keywords/>
  <dc:language>en-US</dc:language>
  <cp:lastModifiedBy>pc</cp:lastModifiedBy>
  <cp:lastPrinted>2018-05-29T12:47:00Z</cp:lastPrinted>
  <dcterms:modified xsi:type="dcterms:W3CDTF">2018-05-29T10:47:00Z</dcterms:modified>
  <cp:revision>12</cp:revision>
  <dc:subject/>
  <dc:title>           </dc:title>
</cp:coreProperties>
</file>