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64-17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21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Рен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7.0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Рен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п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2-20T10:18:00Z</cp:lastPrinted>
  <dcterms:modified xsi:type="dcterms:W3CDTF">2019-02-20T09:21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