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3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02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lang w:val="ru-RU"/>
              </w:rPr>
              <w:t>08/</w:t>
            </w:r>
            <w:r>
              <w:rPr>
                <w:b/>
              </w:rPr>
              <w:t>3555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 xml:space="preserve">Одлуке о овлашћењима за набавку покретних ствари, радова и услуга и располагање покретним стварима у МО и ВС (Сл. војни лист бр. 1/2014) и </w:t>
      </w:r>
      <w:r>
        <w:rPr/>
        <w:t>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ИНСТИТУТ ЗА НУКЛЕАРНЕ НАУКЕ «ВИНЧ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ru-RU"/>
        </w:rPr>
        <w:t xml:space="preserve"> Мике Петровића Аласа бр.12-14 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Израда и категоризација елемената и материјала бр.191/18</w:t>
      </w:r>
      <w:r>
        <w:rPr>
          <w:sz w:val="24"/>
          <w:szCs w:val="24"/>
          <w:lang w:val="sr-RS"/>
        </w:rPr>
        <w:t xml:space="preserve">, јер је </w:t>
      </w:r>
      <w:r>
        <w:rPr>
          <w:sz w:val="24"/>
          <w:szCs w:val="24"/>
          <w:lang w:val="sr-CS"/>
        </w:rPr>
        <w:t xml:space="preserve">једина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3.509.900,00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4.211.880,00 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Израда и категоризација елемената и материјала бр.191/18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бавка се врши на терет одобреног финансијског плана за 2018.годину и то: расход 42652128, из буџета «</w:t>
      </w:r>
      <w:r>
        <w:rPr>
          <w:sz w:val="24"/>
          <w:szCs w:val="24"/>
          <w:lang w:val="ru-RU"/>
        </w:rPr>
        <w:t>865</w:t>
      </w:r>
      <w:r>
        <w:rPr>
          <w:sz w:val="24"/>
          <w:szCs w:val="24"/>
          <w:lang w:val="sr-CS"/>
        </w:rPr>
        <w:t xml:space="preserve">» (01), шифра задатка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J</w:t>
      </w:r>
      <w:r>
        <w:rPr>
          <w:sz w:val="24"/>
          <w:szCs w:val="24"/>
          <w:lang w:val="sr-Latn-CS"/>
        </w:rPr>
        <w:t xml:space="preserve">, ред.бр. </w:t>
      </w:r>
      <w:r>
        <w:rPr>
          <w:sz w:val="24"/>
          <w:szCs w:val="24"/>
          <w:lang w:val="sr-CS"/>
        </w:rPr>
        <w:t xml:space="preserve">плана НИД-а </w:t>
      </w:r>
      <w:r>
        <w:rPr>
          <w:sz w:val="24"/>
          <w:szCs w:val="24"/>
          <w:lang w:val="ru-RU"/>
        </w:rPr>
        <w:t>2.31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CS"/>
        </w:rPr>
        <w:t xml:space="preserve"> ред, бр, плана набавки 1.4.3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4.220.000,00</w:t>
      </w:r>
      <w:r>
        <w:rPr>
          <w:sz w:val="24"/>
          <w:szCs w:val="24"/>
          <w:lang w:val="sr-CS"/>
        </w:rPr>
        <w:t xml:space="preserve"> динара са обрачунатим ПДВ-ом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191/18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>.2018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ој коверти,  понуду  је доставила   фирма</w:t>
      </w:r>
      <w:r>
        <w:rPr>
          <w:sz w:val="24"/>
          <w:szCs w:val="24"/>
          <w:lang w:val="sr-Latn-CS"/>
        </w:rPr>
        <w:t xml:space="preserve">: </w:t>
      </w:r>
      <w:r>
        <w:rPr>
          <w:sz w:val="24"/>
          <w:szCs w:val="24"/>
          <w:lang w:val="sr-CS"/>
        </w:rPr>
        <w:t>ИНСТИТУТ ЗА НУКЛЕАРНЕ НАУКЕ «ВИНЧ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НСТИТУТ ЗА НУКЛЕАРНЕ НАУКЕ «ВИНЧ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11.880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l-SI"/>
              </w:rPr>
              <w:t xml:space="preserve">одложено 30 дана по </w:t>
            </w:r>
            <w:r>
              <w:rPr>
                <w:szCs w:val="24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Имајући у виду да је фирма ИНСТИТУТ ЗА НУКЛЕАРНЕ НАУКЕ «ВИНЧ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Израда и категоризација елемената и материјала бр.191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ИНСТИТУТ ЗА НУКЛЕАРНЕ НАУКЕ «ВИНЧ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u w:val="single"/>
          <w:lang w:val="sr-CS"/>
        </w:rPr>
        <w:t xml:space="preserve"> из Београда, доделити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а фирма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 рок    :   до 15.11.2018.године, а по обострано потписаном   уговор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 начин плаћања: 30 дана одложено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ru-RU"/>
        </w:rPr>
        <w:t>ЗАСТУПА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ИРЕКТОРА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ru-RU"/>
        </w:rPr>
        <w:t>пуковник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8-10-02T08:17:00Z</cp:lastPrinted>
  <dcterms:modified xsi:type="dcterms:W3CDTF">2018-10-02T06:17:00Z</dcterms:modified>
  <cp:revision>62</cp:revision>
  <dc:subject/>
  <dc:title> </dc:title>
</cp:coreProperties>
</file>