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оквирном споразуму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изотопски реагенс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, за 2018. и 2019. годину са циљем закључења оквирних споразума за период од две године са по једним понуђач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а из општег речника набавки: 33696400</w:t>
      </w:r>
      <w:r>
        <w:rPr>
          <w:rFonts w:cs="Times New Roman" w:ascii="Times New Roman" w:hAnsi="Times New Roman"/>
          <w:sz w:val="24"/>
          <w:szCs w:val="24"/>
        </w:rPr>
        <w:t xml:space="preserve">.  Након спроведеног отвореног поступка  закључен је оквирни споразум дана 11.01.2018. године  са следећим понуђачем : 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за партије 1 и 2 понуђачу „ИНСТИТУТ  ЗА  НУКЛЕАРНЕ  НАУКЕ  ВИНЧА СПОЉНОТРГОВИНСКИ  ПРОМЕТ“ Београд укупне вредности 1.582.531,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 без ПДВ-а за 2018. и 2019. годину.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оквирног споразума  је најнижа понуђена цена за сваку партију појединачно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оквирног споразума  је донета дана 08.01.2018.год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8-01-12T11:24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