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11/2019</w:t>
      </w:r>
    </w:p>
    <w:p>
      <w:pPr>
        <w:pStyle w:val="Normal"/>
        <w:jc w:val="center"/>
        <w:rPr>
          <w:lang w:val="sr-CS"/>
        </w:rPr>
      </w:pPr>
      <w:r>
        <w:rPr>
          <w:lang w:eastAsia="sr-CS"/>
        </w:rPr>
        <w:t>Дијагностички материјал за анестезију ( гасне анализе )</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1-49</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Дијагностички материјал за анестезију (гасне анализе)</w:t>
      </w:r>
      <w:r>
        <w:rPr>
          <w:lang w:val="sr-CS" w:eastAsia="sr-CS"/>
        </w:rPr>
        <w:t>, о</w:t>
      </w:r>
      <w:r>
        <w:rPr>
          <w:lang w:eastAsia="sr-CS"/>
        </w:rPr>
        <w:t>знака из ОРН: 33124130 LA01</w:t>
      </w:r>
      <w:r>
        <w:rPr>
          <w:lang w:val="sr-CS" w:eastAsia="sr-CS"/>
        </w:rPr>
        <w:t xml:space="preserve">, </w:t>
      </w:r>
      <w:r>
        <w:rPr>
          <w:lang w:val="ru-RU"/>
        </w:rPr>
        <w:t xml:space="preserve">број </w:t>
      </w:r>
      <w:r>
        <w:rPr>
          <w:lang w:val="sr-CS"/>
        </w:rPr>
        <w:t xml:space="preserve">11/19 </w:t>
      </w:r>
      <w:r>
        <w:rPr>
          <w:lang w:val="ru-RU"/>
        </w:rPr>
        <w:t>у отвореном поступку</w:t>
      </w:r>
      <w:r>
        <w:rPr>
          <w:lang w:val="sr-CS"/>
        </w:rPr>
        <w:t>, обликован у 43 партије.</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851" w:hanging="1571"/>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Дијагностички материјал за анестезију (гасне анализ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60"/>
        <w:gridCol w:w="2217"/>
        <w:gridCol w:w="845"/>
        <w:gridCol w:w="872"/>
        <w:gridCol w:w="873"/>
        <w:gridCol w:w="1018"/>
        <w:gridCol w:w="1057"/>
        <w:gridCol w:w="1303"/>
        <w:gridCol w:w="1190"/>
        <w:gridCol w:w="1275"/>
        <w:gridCol w:w="854"/>
        <w:gridCol w:w="872"/>
        <w:gridCol w:w="1208"/>
        <w:gridCol w:w="1165"/>
      </w:tblGrid>
      <w:tr>
        <w:trPr>
          <w:tblHeader w:val="true"/>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Red. </w:t>
              <w:br/>
              <w:t>broj</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aziv i opis sredstv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Jedinica </w:t>
              <w:br/>
              <w:t>mer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Količina </w:t>
              <w:br/>
              <w:t>2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ličina</w:t>
              <w:br/>
              <w:t xml:space="preserve"> 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kupno </w:t>
              <w:br/>
              <w:t>2019/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Jedinična  vrednost bez PDVa-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Ukupna procenjena vrednost bez PDV-a za 20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Ukupna procenjena vrednost bez PDV-a z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 </w:t>
            </w:r>
            <w:r>
              <w:rPr>
                <w:sz w:val="14"/>
                <w:szCs w:val="14"/>
              </w:rPr>
              <w:t>Ukupna procenjena vrednost bez PDV-a za 2019+2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d. sredstvo</w:t>
              <w:br/>
              <w:t xml:space="preserve">(da/n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šenje ALIMS-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k isporuk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Rok trajanja </w:t>
            </w:r>
          </w:p>
        </w:tc>
      </w:tr>
      <w:tr>
        <w:trPr>
          <w:trHeight w:val="94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cel ketridž 60 analiza.</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03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96,39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8,5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aspi.3x1ml</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Test za aparat multiplate adp.3x1ml </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prostaglandin</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col.3x1ml</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trap.3x1ml</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9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7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risto 3x1ml</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2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6,4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7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cup&amp;pin</w:t>
              <w:br/>
              <w:t xml:space="preserve">Kompatibilan sa aparatom TROMBOELASTOGRAM ROTACIONI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47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1,9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4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7,39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star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8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5,5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9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r ex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7,9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4,23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in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2,6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5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fib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43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7,7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4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1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7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hep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2,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ap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9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2,78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3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 deklarisanog roka trajanja</w:t>
            </w:r>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rotrol n</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8,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etridž sa reagensom za gasne analize (300 analiza), kompatibilan sa aparatom Gem Premijer 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59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89,9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7,9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7,9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Kiveta za GEM-OPL (100 analiza), kompatibilan sa aparatom Gem Premijer 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8,84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1,0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7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stvor za ispiranje 1, 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33,99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49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49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103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stvor kalibracioni 1, 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2,4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3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stvor kalibracioni 2, 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2,10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8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stvor za čišćenje,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7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Gas za kalibraciju 1,34 bar. 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I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8.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631.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3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6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as za kalibraciju 2,34 bar. 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I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8.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631.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3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6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utoCheck lev1, 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5.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55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6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18.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utoCheck lev2, 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5.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55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6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18.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utoCheck lev3, 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5.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55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6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18.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utocheck lev4, kompatibilan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5.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55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6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18.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 membrana, kompatibilana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7,2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6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lu membrana, kompatibilana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23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6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act. membrana, kompatibilana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23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6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 membrana,kompatibilana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7,2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6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O2 membrana, kompatibilana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37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CO2 membrana, kompatibilana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37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eferentna membrana, kompatibilan sa aparatom ABL-7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61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 membrana, kompatibilana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7,2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6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103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l membrana, kompatibilana sa aparatom ABL-8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7,2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6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esepsin (sCD 14 – S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61,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6,5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igh sensitive Troponin 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9,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7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7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D-Dim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3,6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3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TproBN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8,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K-M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3,6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lastični nastavci za aspiriranje reagenasa i uzoraka (Tipsov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9,7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Ketridž za merenje aktuelnog vremena krvarenja, kompatibilan sa aparatom ACT PL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4,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rFonts w:eastAsia="Lucida Sans Unicode" w:cs="Tahoma"/>
          <w:lang w:val="sr-CS" w:eastAsia="hi-IN" w:bidi="hi-IN"/>
        </w:rPr>
      </w:pPr>
      <w:r>
        <w:rPr>
          <w:rFonts w:eastAsia="Lucida Sans Unicode" w:cs="Tahoma"/>
          <w:lang w:val="sr-CS" w:eastAsia="hi-IN" w:bidi="hi-IN"/>
        </w:rPr>
      </w:r>
    </w:p>
    <w:p>
      <w:pPr>
        <w:pStyle w:val="Normal"/>
        <w:widowControl w:val="false"/>
        <w:autoSpaceDE w:val="false"/>
        <w:spacing w:lineRule="exact" w:line="194"/>
        <w:ind w:right="812" w:hanging="0"/>
        <w:rPr>
          <w:rFonts w:eastAsia="Lucida Sans Unicode" w:cs="Tahoma"/>
          <w:lang w:val="sr-CS" w:eastAsia="hi-IN" w:bidi="hi-IN"/>
        </w:rPr>
      </w:pPr>
      <w:r>
        <w:rPr>
          <w:rFonts w:eastAsia="Lucida Sans Unicode" w:cs="Tahoma"/>
          <w:lang w:val="sr-CS" w:eastAsia="hi-IN" w:bidi="hi-IN"/>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17, 19, 20, 22 и 23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важеће Решење Агенције за лекове и медицинска средства о упису у Регистар медицинских средстава осим за партије 17, 19, 20, 22 и 23, а за партије 17, 19, 20, 22 и 23 сертификат произвођача</w:t>
      </w:r>
    </w:p>
    <w:p>
      <w:pPr>
        <w:pStyle w:val="Normal"/>
        <w:jc w:val="both"/>
        <w:rPr>
          <w:lang w:val="sr-CS"/>
        </w:rPr>
      </w:pPr>
      <w:r>
        <w:rPr>
          <w:lang w:val="sr-CS"/>
        </w:rPr>
        <w:t xml:space="preserve">7. Фотокопија каталога произвођач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изјава произвођача, декларација о усаглашености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17, 19, 20, 22 и 23</w:t>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7. - важеће Решење Агенције за лекове и медицинска средства о упису у Регистар медицинских средстава осим за партије 17, 19, 20, 22 и 23, а за партије 17, 19, 20, 22 и 23 сертификат произвођача</w:t>
      </w:r>
    </w:p>
    <w:p>
      <w:pPr>
        <w:pStyle w:val="Normal"/>
        <w:jc w:val="both"/>
        <w:rPr>
          <w:lang w:val="sr-CS"/>
        </w:rPr>
      </w:pPr>
      <w:r>
        <w:rPr>
          <w:lang w:val="sr-CS"/>
        </w:rPr>
      </w:r>
    </w:p>
    <w:p>
      <w:pPr>
        <w:pStyle w:val="Normal"/>
        <w:jc w:val="both"/>
        <w:rPr>
          <w:lang w:val="sr-CS"/>
        </w:rPr>
      </w:pPr>
      <w:r>
        <w:rPr>
          <w:lang w:val="sr-CS"/>
        </w:rPr>
        <w:t xml:space="preserve">8.-Фотокопију каталог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1/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11/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11/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ru-RU"/>
        </w:rPr>
        <w:t xml:space="preserve">  Достављање овог обрасца није обавезно.</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11  понуђач уписује произвођача понуђеног добра;</w:t>
      </w:r>
    </w:p>
    <w:p>
      <w:pPr>
        <w:pStyle w:val="Normal"/>
        <w:numPr>
          <w:ilvl w:val="0"/>
          <w:numId w:val="9"/>
        </w:numPr>
        <w:jc w:val="both"/>
        <w:rPr/>
      </w:pPr>
      <w:r>
        <w:rPr>
          <w:lang w:val="sr-CS"/>
        </w:rPr>
        <w:t>у колону 12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jc w:val="both"/>
        <w:rPr/>
      </w:pPr>
      <w:r>
        <w:rPr>
          <w:lang w:val="sr-CS"/>
        </w:rPr>
        <w:t>у колону 13 уписати износ ПДВ-а у процентима</w:t>
      </w:r>
    </w:p>
    <w:p>
      <w:pPr>
        <w:pStyle w:val="Normal"/>
        <w:numPr>
          <w:ilvl w:val="0"/>
          <w:numId w:val="10"/>
        </w:numPr>
        <w:autoSpaceDE w:val="false"/>
        <w:spacing w:before="0" w:after="10"/>
        <w:jc w:val="both"/>
        <w:rPr/>
      </w:pPr>
      <w:r>
        <w:rPr/>
        <w:t>у колон</w:t>
      </w:r>
      <w:r>
        <w:rPr>
          <w:lang w:val="sr-CS"/>
        </w:rPr>
        <w:t>у 7</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е 8,9 и 10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11/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11/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11/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11/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11/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11/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1/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11/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11/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1/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у испоруке  је: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ем кориснику:  Војномедицинској академији</w:t>
      </w:r>
      <w:r>
        <w:rPr>
          <w:lang w:val="sr-Latn-CS"/>
        </w:rPr>
        <w:t xml:space="preserve"> </w:t>
      </w:r>
      <w:r>
        <w:rPr>
          <w:lang w:val="sr-CS"/>
        </w:rPr>
        <w:t xml:space="preserve">(у даљем тексту ВМА), испоручи, а Наручилац да плати </w:t>
      </w:r>
      <w:r>
        <w:rPr>
          <w:b/>
          <w:lang w:eastAsia="sr-CS"/>
        </w:rPr>
        <w:t>Дијагностички материјал за анестезију ( гасне анализе )</w:t>
      </w:r>
      <w:r>
        <w:rPr>
          <w:lang w:eastAsia="sr-CS"/>
        </w:rPr>
        <w:t xml:space="preserve">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 за најаву испоруке  је: </w:t>
      </w:r>
    </w:p>
    <w:p>
      <w:pPr>
        <w:pStyle w:val="Normal"/>
        <w:numPr>
          <w:ilvl w:val="0"/>
          <w:numId w:val="3"/>
        </w:numPr>
        <w:jc w:val="both"/>
        <w:rPr>
          <w:lang w:val="sr-CS"/>
        </w:rPr>
      </w:pPr>
      <w:r>
        <w:rPr>
          <w:lang w:val="sr-CS"/>
        </w:rPr>
        <w:t>за испоруку у ВМА 011/3608-764,  Драгана Лукић,</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lang w:val="sr-CS"/>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5-22T09:56:00Z</cp:lastPrinted>
  <dcterms:modified xsi:type="dcterms:W3CDTF">2019-05-22T09:55:00Z</dcterms:modified>
  <cp:revision>2290</cp:revision>
  <dc:subject/>
  <dc:title/>
</cp:coreProperties>
</file>